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b/>
          <w:b/>
          <w:sz w:val="24"/>
          <w:szCs w:val="24"/>
        </w:rPr>
      </w:pPr>
      <w:r>
        <w:rPr>
          <w:rFonts w:cs="Times New Roman" w:ascii="Times New Roman" w:hAnsi="Times New Roman"/>
          <w:b/>
          <w:i/>
          <w:sz w:val="24"/>
          <w:szCs w:val="24"/>
        </w:rPr>
        <w:t>SOLA SCRIPTURA</w:t>
      </w:r>
      <w:r>
        <w:rPr>
          <w:rFonts w:cs="Times New Roman" w:ascii="Times New Roman" w:hAnsi="Times New Roman"/>
          <w:b/>
          <w:sz w:val="24"/>
          <w:szCs w:val="24"/>
        </w:rPr>
        <w:t xml:space="preserve">: A TRADIÇÃO PURITANA FRENTE A RETÓRICA REFORMADA </w:t>
      </w:r>
    </w:p>
    <w:p>
      <w:pPr>
        <w:pStyle w:val="Normal"/>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Este artigo apresenta um levantamento de dados a respeito da retórica no âmbito da Reforma Protestante com o intuito de saber como esta veio a ecoar no Puritanismo. Para isso, é nossa pretensão investigar como a tradição da retórica reformada foi incorporada por meio de personagens fundamentais do movimento, como Martinho Lutero (1483-1546), que oficializou o início do mesmo, e João Calvino (1509-1564), considerado o maior exegeta da reforma; afetando posteriormente o movimento puritano. Do puritanismo, destacamos William Perkins (1558-1602), que legou a história um dos manuais de homilética mais vendidos na sua época. Este estudo servirá de base para entendermos mais claramente como essa tradição atravessou séculos e continentes, chegando a influenciar Jonathan Edwards (1703-1758), ícone na história eclesiástica da América. Com um trabalho desta natureza, será possível também abordar a história da hermenêutica e sua vinculação com a retórica, abrindo caminhos para futuras análises concernentes a sermonística puritana.</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Palavras-chave: Retórica. Reforma Protestante. Puritanismo. Sermões.</w:t>
        <w:tab/>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b/>
          <w:lang w:val="en-GB"/>
        </w:rPr>
        <w:t>ABSTRACT:</w:t>
      </w:r>
      <w:r>
        <w:rPr>
          <w:rFonts w:cs="Times New Roman" w:ascii="Times New Roman" w:hAnsi="Times New Roman"/>
          <w:lang w:val="en-GB"/>
        </w:rPr>
        <w:t xml:space="preserve"> This paper presents a survey of data about the rhetoric in the scope of the Protestant Reformation with the intention of knowing how it has reflected in Puritan Movement. For this, it is our intention to investigate how the reformed rhetoric tradition  was incorporated by fundamental characters of the movement, like Martin Luther (1483-1546), that has officialized its beginning, and John Calvin (1509-1564), who is considered the greatest exegete of Protestant Reformation; subsequently affecting the Puritan movement. From Puritanism, we highlight William Perkins (1558-1602), who has bequeathed history one of the best-selling homiletics manuals of his time. This study will serve us as a basis to understand more clearly how this tradition crossed centuries and continents, even influencing Jonathan Edwards (1703-1758), an icon in the ecclesiastical history of America. With a work of this nature, it will also be possible to address the history of hermeneutics and its connection with rhetoric, opening the way for future analyzes concerning to the puritanical sermons.</w:t>
      </w:r>
    </w:p>
    <w:p>
      <w:pPr>
        <w:pStyle w:val="Normal"/>
        <w:spacing w:lineRule="auto" w:line="360"/>
        <w:jc w:val="both"/>
        <w:rPr>
          <w:rFonts w:ascii="Times New Roman" w:hAnsi="Times New Roman" w:cs="Times New Roman"/>
        </w:rPr>
      </w:pPr>
      <w:r>
        <w:rPr>
          <w:rFonts w:cs="Times New Roman" w:ascii="Times New Roman" w:hAnsi="Times New Roman"/>
          <w:lang w:val="en-GB"/>
        </w:rPr>
        <w:t xml:space="preserve">Keywords: Rhetoric. Protestant Reformation. Puritanism. </w:t>
      </w:r>
      <w:r>
        <w:rPr>
          <w:rFonts w:cs="Times New Roman" w:ascii="Times New Roman" w:hAnsi="Times New Roman"/>
        </w:rPr>
        <w:t>Serm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b/>
          <w:sz w:val="24"/>
          <w:szCs w:val="24"/>
        </w:rPr>
        <w:t>RENASCIMENTO E REFORMA: AS CONTRIBUIÇÕES DE MARTINHO LUTERO E JOÃO CALVI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ovimento reformado teve como centro indivíduos como Martinho Lutero (1483-1546), Ulrico Zuíngl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484-1531) e João Calvino (1509-1564), e por objetivo as reformas moral, teológica e institucional da igreja cristã. Como apontam McGrath (2010) e González (2011), esse movimento era complexo e heterogêneo e seu projeto não dizia respeito apenas a uma reforma doutrinária da igreja, mas balizava também fundamentos de ordem social, política e econômica. A força que essas características impunham ao movimento fez com que os impactos da Reforma ultrapassassem o cenário da Alemanha, se estendendo a diversos países do mundo. Formalmente, a Reforma Protestante ocorreu entre os anos de 1517 e 1555, porém, como avalia Randell (1955), não seria adequado afirmar que um evento de tamanha vastidão tenha tido início e fim em datas específica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bora a Reforma e o Renascimento tenham coincidido historicamente e lidado com os mesmos problemas básicos, as suas respostas a eles divergiram em tudo. Como explica Breen (1931), isto se deu porque por um lado, os humanistas partiam de pressupostos seculares para as suas questões, enquanto o protestantismo abordava uma perspectiva religiosa. Uma vez que a razão havia tomado o lugar da Revelação de Deus nas Escrituras, os reformadores se ocuparam em enfatizar o estudo da Palavra. Assim, na Reforma, o homem deixou de ser colocado como centro do universo, e a sua importância passou a residir em este ter sido criado à imagem e semelhança de Deus, o que propiciou o surgimento de um novo referencial hermenêutico</w:t>
      </w:r>
      <w:r>
        <w:rPr>
          <w:rFonts w:cs="Times New Roman" w:ascii="Times New Roman" w:hAnsi="Times New Roman"/>
          <w:sz w:val="24"/>
          <w:szCs w:val="24"/>
          <w:vertAlign w:val="superscript"/>
        </w:rPr>
        <w:t xml:space="preserve"> </w:t>
      </w:r>
      <w:r>
        <w:rPr>
          <w:rFonts w:cs="Times New Roman" w:ascii="Times New Roman" w:hAnsi="Times New Roman"/>
          <w:sz w:val="24"/>
          <w:szCs w:val="24"/>
        </w:rPr>
        <w:t>que afetara toda a estrutura do movimento cristão, como afirma Lopes (2004, p.15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eforma Protestante foi, em muitos sentidos, um movimento hermenêutico. Representa um momento crucial na história da interpretação cristã das Escrituras. O domínio de séculos de interpretação alegórica é finalmente quebrado. O retorno aos princípios de interpretação defendidos pela escola de Antioquia marca a pregação, o ensino e os princípios dos reformado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A questão da hermenêutica deslocou-se então da autoridade da igreja para a compreensão pessoal das Escrituras. A princípio, Lutero basicamente seguia a tradição medieval e agostiniana de estudo da Bíblia. Segundo Virkler (1998, p. 46), Agostinho influenciou o período medieval com sua crença de que a Escritura possuía um caráter quádruplo - histórico, etiológico, analógico e alegórico:</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w:t>
      </w:r>
      <w:r>
        <w:rPr>
          <w:rFonts w:cs="Times New Roman" w:ascii="Times New Roman" w:hAnsi="Times New Roman"/>
          <w:i/>
          <w:sz w:val="20"/>
          <w:szCs w:val="20"/>
        </w:rPr>
        <w:t>letra</w:t>
      </w:r>
      <w:r>
        <w:rPr>
          <w:rFonts w:cs="Times New Roman" w:ascii="Times New Roman" w:hAnsi="Times New Roman"/>
          <w:sz w:val="20"/>
          <w:szCs w:val="20"/>
        </w:rPr>
        <w:t xml:space="preserve"> mostra-nos o que Deus e nossos pais fizeram;</w:t>
      </w:r>
    </w:p>
    <w:p>
      <w:pPr>
        <w:pStyle w:val="SemEspaamento"/>
        <w:ind w:left="2268" w:hanging="0"/>
        <w:jc w:val="both"/>
        <w:rPr/>
      </w:pPr>
      <w:r>
        <w:rPr>
          <w:rFonts w:cs="Times New Roman" w:ascii="Times New Roman" w:hAnsi="Times New Roman"/>
          <w:sz w:val="20"/>
          <w:szCs w:val="20"/>
        </w:rPr>
        <w:t xml:space="preserve">A </w:t>
      </w:r>
      <w:r>
        <w:rPr>
          <w:rFonts w:cs="Times New Roman" w:ascii="Times New Roman" w:hAnsi="Times New Roman"/>
          <w:i/>
          <w:sz w:val="20"/>
          <w:szCs w:val="20"/>
        </w:rPr>
        <w:t>alegoria</w:t>
      </w:r>
      <w:r>
        <w:rPr>
          <w:rFonts w:cs="Times New Roman" w:ascii="Times New Roman" w:hAnsi="Times New Roman"/>
          <w:sz w:val="20"/>
          <w:szCs w:val="20"/>
        </w:rPr>
        <w:t xml:space="preserve"> mostra-nos onde está oculta a nossa fé;</w:t>
      </w:r>
    </w:p>
    <w:p>
      <w:pPr>
        <w:pStyle w:val="SemEspaamento"/>
        <w:ind w:left="2268" w:hanging="0"/>
        <w:jc w:val="both"/>
        <w:rPr/>
      </w:pPr>
      <w:r>
        <w:rPr>
          <w:rFonts w:cs="Times New Roman" w:ascii="Times New Roman" w:hAnsi="Times New Roman"/>
          <w:sz w:val="20"/>
          <w:szCs w:val="20"/>
        </w:rPr>
        <w:t xml:space="preserve">O significado </w:t>
      </w:r>
      <w:r>
        <w:rPr>
          <w:rFonts w:cs="Times New Roman" w:ascii="Times New Roman" w:hAnsi="Times New Roman"/>
          <w:i/>
          <w:sz w:val="20"/>
          <w:szCs w:val="20"/>
        </w:rPr>
        <w:t>moral</w:t>
      </w:r>
      <w:r>
        <w:rPr>
          <w:rFonts w:cs="Times New Roman" w:ascii="Times New Roman" w:hAnsi="Times New Roman"/>
          <w:sz w:val="20"/>
          <w:szCs w:val="20"/>
        </w:rPr>
        <w:t xml:space="preserve"> dá-nos as regras ocultas da vida diári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anagogia</w:t>
      </w:r>
      <w:r>
        <w:rPr>
          <w:rFonts w:cs="Times New Roman" w:ascii="Times New Roman" w:hAnsi="Times New Roman"/>
          <w:sz w:val="20"/>
          <w:szCs w:val="20"/>
        </w:rPr>
        <w:t xml:space="preserve"> mostra-nos aonde termina a nossa luta.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ó posteriormente que Lutero passou a rejeitar esse tipo de interpretação, a gramática e o contexto dominante na tradição católica, bem como os comentários escolásticos. Ele começou a considerar que para ser um bom intérprete, deve-se levar em conta durante a exegese as condições históricas, e por isso, passou a priorizar o método histórico-gramatical e enfatizou um retorno aos pais da igreja (FERREIRA, 2014). Lutero deixou de lado os comentários alegóricos de Agostinho e passou a se debruçar exclusivamente à sua teologia e aos vários princípios que ele sistematizou a respeito uma exegese livre de especulações e extravagâncias interpretativ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ara reformar a igreja, era necessário obter uma forma mais pura de doutrina, e esta podia ser encontrada nos pais da igreja” (MCGRATH, 2014, p. 7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retorno revela uma das afinidades entre Lutero e o humanismo. McGrath (2014) elenca outras três dessas afinidades, a saber: 1- </w:t>
      </w:r>
      <w:r>
        <w:rPr>
          <w:rFonts w:cs="Times New Roman" w:ascii="Times New Roman" w:hAnsi="Times New Roman"/>
          <w:i/>
          <w:sz w:val="24"/>
          <w:szCs w:val="24"/>
        </w:rPr>
        <w:t>Rejeição ao escolasticismo</w:t>
      </w:r>
      <w:r>
        <w:rPr>
          <w:rFonts w:cs="Times New Roman" w:ascii="Times New Roman" w:hAnsi="Times New Roman"/>
          <w:sz w:val="24"/>
          <w:szCs w:val="24"/>
        </w:rPr>
        <w:t xml:space="preserve">. Para os humanistas este exigia uma teologia mais simples; para Lutero, ele exigia uma reforma da doutrina. 2- </w:t>
      </w:r>
      <w:r>
        <w:rPr>
          <w:rFonts w:cs="Times New Roman" w:ascii="Times New Roman" w:hAnsi="Times New Roman"/>
          <w:i/>
          <w:sz w:val="24"/>
          <w:szCs w:val="24"/>
        </w:rPr>
        <w:t>O desejo de voltar às Escrituras</w:t>
      </w:r>
      <w:r>
        <w:rPr>
          <w:rFonts w:cs="Times New Roman" w:ascii="Times New Roman" w:hAnsi="Times New Roman"/>
          <w:sz w:val="24"/>
          <w:szCs w:val="24"/>
        </w:rPr>
        <w:t xml:space="preserve">. Para os humanistas a Bíblia merecia respeito por sua simplicidade e antiguidade. Para Lutero, o respeito consistia no fato de ele crer que através dela o teólogo tinha contato com a Palavra de Deus. 3- </w:t>
      </w:r>
      <w:r>
        <w:rPr>
          <w:rFonts w:cs="Times New Roman" w:ascii="Times New Roman" w:hAnsi="Times New Roman"/>
          <w:i/>
          <w:sz w:val="24"/>
          <w:szCs w:val="24"/>
        </w:rPr>
        <w:t>O interesse retórico</w:t>
      </w:r>
      <w:r>
        <w:rPr>
          <w:rFonts w:cs="Times New Roman" w:ascii="Times New Roman" w:hAnsi="Times New Roman"/>
          <w:sz w:val="24"/>
          <w:szCs w:val="24"/>
        </w:rPr>
        <w:t xml:space="preserve">. Enquanto os humanistas tendiam a ver na eloquência um fim em si mesmo, os reformadores reconheceram a força desta ferramenta para um fim maior, a disseminação da Palavra de Deu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lavra que, conforme aponta Bouswsma (1974, p.241 – tradução minh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epresenta a figura ideal do orador humanist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Mas, em nenhuma das suas dimensões, a teologia da Reforma reflete mais claramente a cultura retórica do Renascimento que na própria concepção do próprio Deus. O Deus de Lutero, e ainda mais de Calvino, pode ser visto como uma expressão transcendente do orador renascentista ideal, que, como governador ativo e pessoal de todas as coisas, supremamente une a sabedoria e a virtude com eloquência e poder com um amor e preocupação diretos por seus assuntos humanos que é manifestado no desejo de comunicar-lhes o que precisam para o seu bem-estar e de ganhar seu interior.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forma analógica, para Lutero, Deus é compreendido como um orador:</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0"/>
          <w:szCs w:val="20"/>
        </w:rPr>
        <w:t>Poder-se-ia dizer muito bem, que o ser humano é a imagem e semelhança de Deus porque imita Deus em seu ser e agir. O ser humano governa um pequeno mundo, isto é, seu próprio corpo, assim como Deus governa o grande mundo. Além disso, o ser humano forma palavras, assim como Deus. (WA 9, 67, 15-18 apud HEIMANN, 2005, p. 1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sentido dessa analogia está numa concepção ciceroniana, que diferencia uma retórica cujo objetivo é apenas para entretenimento e uma retórica que busca efeitos políticos e religiosos. Para Lutero, é através da disseminação oral que o ouvinte tem sua compreensão movida a respeito da Palavra de Deus. Daí a função da pregação: ela aciona a palavra pela qual o próprio Deus quer atuar. Deste modo, Deus é o orador em primeira instância. Isso justifica a rejeição das alegorias por parte de Lutero. Considerando Deus um ser perfeito, Ele assim o é também enquanto orador. Portanto, a sua Palavra é perfeita, e qualquer interpretação que ultrapassasse o real sentido do texto, mancharia essa perfei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da essa premissa, foi categorizado um dos pilares da reforma protestante: o </w:t>
      </w:r>
      <w:r>
        <w:rPr>
          <w:rFonts w:cs="Times New Roman" w:ascii="Times New Roman" w:hAnsi="Times New Roman"/>
          <w:i/>
          <w:sz w:val="24"/>
          <w:szCs w:val="24"/>
        </w:rPr>
        <w:t>Sola Scriptura</w:t>
      </w:r>
      <w:r>
        <w:rPr>
          <w:rFonts w:cs="Times New Roman" w:ascii="Times New Roman" w:hAnsi="Times New Roman"/>
          <w:sz w:val="24"/>
          <w:szCs w:val="24"/>
        </w:rPr>
        <w:t xml:space="preserve">, princípio segundo o qual a Bíblia tem absoluta primazia sobre toda e qualquer questão relacionada a fé e prática de vida cristã. Como explicam Lopes (2004) e McGrath (2014), embora os humanistas tivessem a ideia de retornar às Escrituras em seus estudos, não se tratava de um sentido inclusivo, ou seja, outras fontes antigas poderiam ser consideradas autoritárias em algum sentido positivo do termo. </w:t>
      </w:r>
      <w:r>
        <w:rPr>
          <w:rFonts w:cs="Times New Roman" w:ascii="Times New Roman" w:hAnsi="Times New Roman"/>
          <w:i/>
          <w:sz w:val="24"/>
          <w:szCs w:val="24"/>
        </w:rPr>
        <w:t>Sola Scriptura</w:t>
      </w:r>
      <w:r>
        <w:rPr>
          <w:rFonts w:cs="Times New Roman" w:ascii="Times New Roman" w:hAnsi="Times New Roman"/>
          <w:sz w:val="24"/>
          <w:szCs w:val="24"/>
        </w:rPr>
        <w:t xml:space="preserve"> para os humanistas significava “não sem as escrituras”. Para os reformadores, a expressão significava “através das Escrituras e apenas através das Escrituras”, de modo exclusivo.</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enário instaurado inaugurava, portanto, um novo método hermenêutico e consequentemente retórico que estava a descortinar os nuances da teologia recém apresentada em Wittenberg, opondo-se ao método dialético que representou a teologia da baixa idade média. Segundo Murray (1975 apud ANGLADA, 1999), com a pregação, os reformadores pretendiam informar o intelecto, mover as afeições e motivar os desejos, tendo como objetivo alcançar e converter o coração, o próprio centro da alma humana.</w:t>
        <w:tab/>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uma de suas obr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utero enfatiza que na pregação deve-se “estimular os pecadores a sentirem seus pecados e despertar neles o desejo pelo tesouro do evangelho”. Em outro escri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e lastima veementemente o fato de que não poucos pregam a Cristo meramente com a intenção de comover os sentimentos humanos ao invés de comunicar a fé cristã. Lutero entendia a pregação como um trabalho nobilíssimo, sendo um meio de salvação, não se tratava apenas de uma atividade humana, mas da palavra de Deus proclamada. Isso, porém, não significava que Lutero rejeitava o uso de recursos retóricos no discurso. Pelo contrário, tal como Cícero, ele tinha consciência dos usos abusivos da retórica, mas isso não o impedia de enxergar o lado positivo da mes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questão era que, no que dizia respeito a pregação das Escrituras, nenhum artifício retórico deveria encobrir ou ultrapassar o sentido original do tex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Lopes (2004, p.48), “Lutero cria que a Palavra de Deus se manifesta de três maneiras: Deus Filho (a Palavra encarnada), a Bíblia (a Palavra escrita) e a pregação (a palavra proclamada). Em vista da relação íntima entre o Filho e a Bíblia, Lutero acreditava que todo o propósito da Escritura era revelar a Cristo. ” Nesse sentido, enquanto expositor, ele partia do princípio que o texto devia controlar o sermão, e não o contrário, ou seja, não é a igreja que deve determinar o que as Escrituras têm a dizer, mas o contrário, as Escrituras que devem guiar à igreja. Para isso, Lutero recorre a dois princípios fundamentais, sendo o primeiro </w:t>
      </w:r>
      <w:r>
        <w:rPr>
          <w:rFonts w:cs="Times New Roman" w:ascii="Times New Roman" w:hAnsi="Times New Roman"/>
          <w:i/>
          <w:sz w:val="24"/>
          <w:szCs w:val="24"/>
        </w:rPr>
        <w:t>scriptura scripturae interpres</w:t>
      </w:r>
      <w:r>
        <w:rPr>
          <w:rFonts w:cs="Times New Roman" w:ascii="Times New Roman" w:hAnsi="Times New Roman"/>
          <w:sz w:val="24"/>
          <w:szCs w:val="24"/>
        </w:rPr>
        <w:t xml:space="preserve"> (Escritura é intérprete da Escritura) e o segundo, </w:t>
      </w:r>
      <w:r>
        <w:rPr>
          <w:rFonts w:cs="Times New Roman" w:ascii="Times New Roman" w:hAnsi="Times New Roman"/>
          <w:i/>
          <w:sz w:val="24"/>
          <w:szCs w:val="24"/>
        </w:rPr>
        <w:t>Omnis intellectus ac expositio Scripturae sit analogia fidei</w:t>
      </w:r>
      <w:r>
        <w:rPr>
          <w:rFonts w:cs="Times New Roman" w:ascii="Times New Roman" w:hAnsi="Times New Roman"/>
          <w:sz w:val="24"/>
          <w:szCs w:val="24"/>
        </w:rPr>
        <w:t xml:space="preserve"> (toda compreensão e exposição da escritura seja de acordo com a analogia da fé).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concordância com o pensamento luterano quanto ao propósito da pregação, João Calvino, a principal figura do segundo período da Reforma, afirmou (1847, vol.2, p.22 – tradução minh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 propósito pelo qual a Palavra de Deus é pregada é nos iluminar com o verdadeiro conhecimento de Deus, para que nos voltemos para Deus e nos reconciliemos com Ele. ” Em função disso, Calvino dedicou a sua preparação acadêmica, incluindo o conhecimento dos escritos dos pais latinos e da filosofia grega, além do domínio das línguas originais bíblicas (FERREIRA, 2014; GONZÁLEZ, 2011, LOPES, 2004) à Igreja, legando a esta um conjunto de obras que passaram a nortear os princípios da fé reformada. Segundo González (2011, p.64) ele é “sem dúvida, o mais importante sistematizador da teologia protestante do século XVI.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Calvino, as Escrituras nos oferecem um escopo para nossos pensamentos e ações. Por meio dela, somos capacitados a ter uma visão mais adequada acerca de Deus, do mundo e de nós mesmos, o que de outro modo seria impossível. Ele enuncia figurativamente:</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Exatamente como se dá com pessoas idosas, ou enfermas de olhos, e quantos quer que sofram de visão embaçada, se puseres diante deles até mui vistoso volume, ainda que reconheçam ser algo escrito, mal poderão, contudo, ajuntar duas palavras; ajudadas, porém, pela interposição de lentes, começarão a ler de forma mais distinta. Assim a Escritura, coletando-nos na mente conhecimento de Deus de outra sorte confuso, dissipada a escuridão, mostra-nos em diáfana clareza o Deus verdadeiro.</w:t>
      </w:r>
      <w:r>
        <w:rPr>
          <w:rStyle w:val="FootnoteCharacters"/>
          <w:rStyle w:val="FootnoteAnchor"/>
          <w:rFonts w:cs="Times New Roman" w:ascii="Times New Roman" w:hAnsi="Times New Roman"/>
          <w:sz w:val="20"/>
          <w:szCs w:val="20"/>
        </w:rPr>
        <w:footnoteReference w:id="9"/>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odemos perceber assim que o tipo de humanismo que Calvino contemplava em seus escritos consistia no fato, considerado sublime, do homem ser criatura de um Deus supremo, digno de ser adorado e glorificado. Esta ideia é expressa na sua principal obra, </w:t>
      </w:r>
      <w:r>
        <w:rPr>
          <w:rFonts w:cs="Times New Roman" w:ascii="Times New Roman" w:hAnsi="Times New Roman"/>
          <w:i/>
          <w:sz w:val="24"/>
          <w:szCs w:val="24"/>
        </w:rPr>
        <w:t>As Institutas da Religião Cristã</w:t>
      </w:r>
      <w:r>
        <w:rPr>
          <w:rFonts w:cs="Times New Roman" w:ascii="Times New Roman" w:hAnsi="Times New Roman"/>
          <w:sz w:val="24"/>
          <w:szCs w:val="24"/>
        </w:rPr>
        <w:t>. McGrath (2010, p.103) sintetiz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xml:space="preserve">Ele [Calvino], em 1536, publicou uma pequena obra, com apenas seis capítulos, intitulada </w:t>
      </w:r>
      <w:r>
        <w:rPr>
          <w:rFonts w:cs="Times New Roman" w:ascii="Times New Roman" w:hAnsi="Times New Roman"/>
          <w:i/>
          <w:sz w:val="20"/>
          <w:szCs w:val="20"/>
        </w:rPr>
        <w:t>As institutas da religião cristã</w:t>
      </w:r>
      <w:r>
        <w:rPr>
          <w:rFonts w:cs="Times New Roman" w:ascii="Times New Roman" w:hAnsi="Times New Roman"/>
          <w:sz w:val="20"/>
          <w:szCs w:val="20"/>
        </w:rPr>
        <w:t xml:space="preserve">. João Calvino, nos vinte e cinco anos posteriores, mexeu nessa obra, adicionando-lhe outros capítulos e reorganizando o material. À época de sua última edição (1559), a obra tinha oitenta capítulos e subdividia-se em quatro livros. O primeiro livro, tratava do Deus criador e de sua soberania em relação àquilo que havia criado. O segundo livro, trata da necessidade de salvação do ser humano e de como alcançar essa redenção por meio de Cristo, o mediador. O terceiro livro, trata da maneira pela qual o ser humano se apropria dessa redenção, enquanto o último livro trata da igreja e de seu relacionamento com a sociedade.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Considerado o maior exegeta da Refor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fluenciando a igreja cristã até os dias atuais como um guia a fé evangélica, o pressuposto interpretativo de Calvino parte da ideia de que a Escritura é a Palavra de Deus inspirada e inerrante, revelada à humanidade e se confirma ao crente através do Espírito Santo. Em suas próprias palavras (1998, p. 262):</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Eis aqui o princípio que distingue nossa religião de todas as demais, ou seja: sabemos que Deus nos falou e estamos plenamente convencidos de que os profetas não falaram de si próprios, mas que, como órgãos do Espírito Santo, pronunciaram somente aquilo para o qual foram do céu comissionados a declarar. Todos quantos desejam beneficiar-se das Escrituras devem antes aceitar isto como um princípio estabelecido, a saber: que a lei e os profetas não são ensinos passados adiante ao bel-prazer dos homens ou produzidos pelas mentes humanas como uma fonte, senão que foram ditados pelo Espírito Santo. (...) Devemos à Escritura a mesma reverência devida a Deus, já que ela tem nEle sua única fonte, e não existe nenhuma origem humana misturada n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ando em consideração a figura de Deus e sua confiabilidade enquanto orador, a inerrância e a inspiração das Escrituras são consideradas, portanto, elementos seguros e fundamentais para elevar os textos bíblicos a um patamar superior a autoridade da Igreja e a tradição. “Enquanto Lutero foi o espírito fogoso e propulsor do novo movimento, Calvino foi o pensador cuidadoso que forjou, das diversas doutrinas protestantes, um todo coerente. ” (GONZÁLEZ, 2011, p. 64).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mos afirmar que o método hermenêutico de Calvino era, antes de qualquer coisa, essencialmente bíblico. Ele se dedicou à exegese gramatical quando o método alegórico ainda era a abordagem predominante no período. Em sua dedicatória a Grynaeus no Comentário de Roman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 primeiro que escreveu, é perceptível a sua preocupação em fugir da prática comum, transpondo “o significado original do autor”. Preocupação que anos depois se consagraria em seu próprio método exegético: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mbos [Calvino e Grynaeus] sentíamos que a lúcida brevidade constituía a virtude peculiar de um bom intérprete. Visto que a tarefa quase única do intérprete é penetrar a fundo a mente do escritor a quem pretende interpretar, o mesmo erra seu alvo ou, no mínimo, ultrapassa seus limites, se leva seus leitores para além do significado original do autor. Nosso desejo, pois, é achar alguém... que não só se esforce por ser compreensível, mas que também não tente deter seus leitores com comentários demasiadamente prolixos</w:t>
      </w:r>
      <w:r>
        <w:rPr/>
        <w:t>.</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pPr>
      <w: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alvino demonstra também sua preocupação em ser entendido. Para ele, a clareza, a brevidade e o sentido simples do texto são as condições básicas para a exegese. Calvino dava mais importância às interpretações claramente entendidas do que àquelas cuja engenhosidade prejudicasse a compreensão. Ao comentar textos bíblicos, ele analisa palavra por palavra, com excessivas digressões. </w:t>
      </w:r>
      <w:r>
        <w:rPr>
          <w:rFonts w:cs="Times New Roman" w:ascii="Times New Roman" w:hAnsi="Times New Roman"/>
          <w:bCs/>
          <w:sz w:val="24"/>
          <w:szCs w:val="24"/>
        </w:rPr>
        <w:t>Ele costumava seguir um padrão sequencial sistemático e mantinha uma mensagem direta, de modo que “ não havia frases desperdiçadas” (LAWSON, 2002, p.98). Além disso, Calvino era extemporâneo em sua apresentação, sem esboços quando subia ao púlpito, reagindo</w:t>
      </w:r>
      <w:r>
        <w:rPr/>
        <w:t xml:space="preserve"> </w:t>
      </w:r>
      <w:r>
        <w:rPr>
          <w:rFonts w:cs="Times New Roman" w:ascii="Times New Roman" w:hAnsi="Times New Roman"/>
          <w:bCs/>
          <w:sz w:val="24"/>
          <w:szCs w:val="24"/>
        </w:rPr>
        <w:t>às pregações sem espontaneidade, frias e sem energia. Sua pregação também era exegética em sua abordagem, isto é, era interpretada conforme o ambiente histórico específico, as línguas originais, as estruturas gramaticais e o contexto bíblico.</w:t>
      </w:r>
    </w:p>
    <w:p>
      <w:pPr>
        <w:pStyle w:val="Normal"/>
        <w:spacing w:lineRule="auto" w:line="360" w:before="0" w:after="0"/>
        <w:ind w:firstLine="1134"/>
        <w:jc w:val="both"/>
        <w:rPr/>
      </w:pPr>
      <w:r>
        <w:rPr>
          <w:rFonts w:cs="Times New Roman" w:ascii="Times New Roman" w:hAnsi="Times New Roman"/>
          <w:sz w:val="24"/>
          <w:szCs w:val="24"/>
        </w:rPr>
        <w:t>Em nenhum momento Calvino se manifesta contra a eloquência. Para e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não devemos desprezar nem as expressões simples da verdade, nem a oratória sofisticada, contanto que sejam inteligíveis e estejam a serviço do texto. Kennedy (1999) explica que o que Calvino condena é a retórica com um fim em si mesma, de modo que obscureça a simplicidade da mensagem bíblica, com um apego tolo ao estilo impactante. Para João Calvino, o ouvinte deve ser cativado pela mensagem em si e não por histórias longas, linguagem florida e gestos impressionantes.</w:t>
      </w:r>
    </w:p>
    <w:p>
      <w:pPr>
        <w:pStyle w:val="Normal"/>
        <w:spacing w:lineRule="auto" w:line="360" w:before="0" w:after="0"/>
        <w:ind w:firstLine="1134"/>
        <w:jc w:val="both"/>
        <w:rPr/>
      </w:pPr>
      <w:r>
        <w:rPr>
          <w:rFonts w:cs="Times New Roman" w:ascii="Times New Roman" w:hAnsi="Times New Roman"/>
          <w:sz w:val="24"/>
          <w:szCs w:val="24"/>
        </w:rPr>
        <w:t xml:space="preserve">Calvino entendia que embora fosse tarefa de Deus converter os corações, o interlocutor deveria mediar uma facilitação em matéria de reflexão para que o discurso fosse apresentado de forma precisa, clara e direta, de modo a impactar a vida dos ouvintes. Nesse sentido, a pregação teria dois primeiros objetivos básicos, a saber, a Palavra e o ouvinte humano. Para que fossem alcançados, o pregador deveria dispor de uma eloquência espiritual que emanasse do amor pelo evangelho e pelas pesso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Já no fim do século XVI, a influência calvinista havia ultrapassado as fronteiras de Genebra, percorrendo a França, Escócia, Inglaterra, Holanda, partes da Alemanha, Hungria e Polônia, assim como ecoou entre os peregrinos que fugiram para a Nova Inglaterra no século XVII (FERREIRA, 2014), o que faz de Calvino um precursor do movimento purita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 MOVIMENTO PURITANO</w:t>
      </w:r>
    </w:p>
    <w:p>
      <w:pPr>
        <w:pStyle w:val="PargrafodaLista"/>
        <w:spacing w:lineRule="auto" w:line="360"/>
        <w:ind w:left="0" w:right="-1" w:firstLine="1134"/>
        <w:jc w:val="both"/>
        <w:rPr/>
      </w:pPr>
      <w:r>
        <w:rPr>
          <w:rFonts w:cs="Times New Roman" w:ascii="Times New Roman" w:hAnsi="Times New Roman"/>
          <w:sz w:val="24"/>
          <w:szCs w:val="24"/>
        </w:rPr>
        <w:t>O Puritanismo é um tipo de mentalidade, de atitude. Trata-se essencialmente de um movimento em defesa da reforma eclesiástica, da renovação pastoral, do evangelismo, e do avivamento espiritual; como uma expressão direta de seu zelo pela honra de Deus (JONES,1993; PACKER,1996; RYKEN, 2013). Seu interesse principal era estabelecer uma Igreja pura, que abandonasse os vestígios restantes de cerimônia, ritual e hierarquia católicos, tornando-se uma Igreja verdadeiramente reformada, em que a doutrina das Sagradas Escrituras fosse central, enfatizando a doutrina da graça, que pode ser sintetizada da seguinte maneira: “Deus é a fonte de todo benefício humano e não se pode adquiri-la por mérito humano” (RYKEN, 2013, p. 79).</w:t>
      </w:r>
    </w:p>
    <w:p>
      <w:pPr>
        <w:pStyle w:val="PargrafodaLista"/>
        <w:spacing w:lineRule="auto" w:line="360"/>
        <w:ind w:left="0" w:right="-1" w:firstLine="1134"/>
        <w:jc w:val="both"/>
        <w:rPr/>
      </w:pPr>
      <w:r>
        <w:rPr>
          <w:rFonts w:cs="Times New Roman" w:ascii="Times New Roman" w:hAnsi="Times New Roman"/>
          <w:sz w:val="24"/>
          <w:szCs w:val="24"/>
        </w:rPr>
        <w:t xml:space="preserve">É difícil estabelecer uma data para o início do movimento puritano, pois, por exemplo, como aponta Jones (1993, p.249), em 1524, Willian Tyndale já possuía essa mentalidade tendo um ardente desejo de que o povo comum pudesse ler as Escrituras, e, contra o endosso e a sansão dos bispos, ele mesmo lançou uma tradução da Bíblia. Segundo Packer (1996), foi no século XVI que os protestantes evangélicos da Igreja da Inglaterra foram chamados de “Puritanos”, visto que queriam eliminar os resquícios das práticas católicas romanas que sobreviviam na Igreja da Inglaterra moldada por Elizabeth I, Jaime I e seus conselheiros. Naquela época, o termo tinha uma conotação satírica e ofensiva, proveniente do descontentamento motivado pela religião elisabetana. </w:t>
      </w:r>
    </w:p>
    <w:p>
      <w:pPr>
        <w:pStyle w:val="PargrafodaLista"/>
        <w:spacing w:lineRule="auto" w:line="360"/>
        <w:ind w:left="0" w:right="-1" w:firstLine="1134"/>
        <w:jc w:val="both"/>
        <w:rPr/>
      </w:pPr>
      <w:r>
        <w:rPr>
          <w:rFonts w:cs="Times New Roman" w:ascii="Times New Roman" w:hAnsi="Times New Roman"/>
          <w:sz w:val="24"/>
          <w:szCs w:val="24"/>
        </w:rPr>
        <w:t>Independente do que viessem a pensar deles, o fato é que eram pessoas que queriam completar a Reforma, e consideravam que a melhor forma de se obter isso era através da pregação expositiva, em que todas as partes da Bíblia fossem entendidas e expostas numa pregação que falasse de forma direta ao coração. A esse respeito, Packer (ibid, p.25) afirma:</w:t>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t xml:space="preserve">O alvo dos Puritanos era completar aquilo que fora iniciado pela Reforma inglesa: terminar de reformar a adoração anglicana, introduzir uma disciplina eclesiástica eficaz nas paróquias anglicanas, estabelecer a retidão nos campos político, doméstico e sócio-econômico, e converter todos os cidadãos ingleses a uma vigorosa fé evangélica. Por meio da pregação e do ensino do evangelho, bem como da santificação de todas as artes, ciências e habilidades, a Inglaterra teria de tornar-se uma terra de santos, um modelo e protótipo de piedade coletiva, e, como tal, um meio para toda a humanidade ser abençoada. </w:t>
      </w:r>
    </w:p>
    <w:p>
      <w:pPr>
        <w:pStyle w:val="SemEspaamento"/>
        <w:ind w:right="-1" w:firstLine="1134"/>
        <w:jc w:val="both"/>
        <w:rPr>
          <w:rFonts w:ascii="Times New Roman" w:hAnsi="Times New Roman" w:cs="Times New Roman"/>
          <w:sz w:val="20"/>
          <w:szCs w:val="20"/>
        </w:rPr>
      </w:pPr>
      <w:r>
        <w:rPr>
          <w:rFonts w:cs="Times New Roman" w:ascii="Times New Roman" w:hAnsi="Times New Roman"/>
          <w:sz w:val="20"/>
          <w:szCs w:val="20"/>
        </w:rPr>
      </w:r>
    </w:p>
    <w:p>
      <w:pPr>
        <w:pStyle w:val="SemEspaamento"/>
        <w:ind w:right="-1" w:firstLine="1134"/>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s Puritanos colocavam grande ênfase na aplicação da Palavra de Deus e acreditavam que a pregação era a principal função do pastor, de modo que esta ocupou lugar central nos cultos. (JONES,1993; PACKER,1996; RYKEN,2013). Seguindo a tradição dos apóstolos e de Calvino, eles acreditavam que quando um homem pregava, Cristo estava falando através dele. Pela pregação, a Palavra escrita se tornava a Palavra viva de Deus. Deste modo, eles tinham desejo de falar a pessoas de todos os níveis, de forma objetiva e não rebuscada, para que essa fosse compreendida. Esse conceito era muito diferente daquele predominante na Igreja Anglicana, como aponta Jones (1993). Esta mantinha um estilo de pregação muito florida, sendo até mesmo ministrada em latim, ainda que para ouvintes sem nenhum grau de instrumentalidade na língua.</w:t>
      </w:r>
    </w:p>
    <w:p>
      <w:pPr>
        <w:pStyle w:val="PargrafodaLista"/>
        <w:spacing w:lineRule="auto" w:line="360" w:before="0" w:after="0"/>
        <w:ind w:left="0" w:firstLine="1134"/>
        <w:contextualSpacing/>
        <w:jc w:val="both"/>
        <w:rPr/>
      </w:pPr>
      <w:r>
        <w:rPr>
          <w:rFonts w:cs="Times New Roman" w:ascii="Times New Roman" w:hAnsi="Times New Roman"/>
          <w:sz w:val="24"/>
          <w:szCs w:val="24"/>
        </w:rPr>
        <w:t>Os puritanos usavam o método reformado de pregar, lançando mão de um tipo especial de estrutura, de esboço de sermão, que eram estruturalmente diferentes das que vemos nas homíli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s sermões puritanos eram devotos em sua metodologia. Segundo Ryken (2013, p. 178), eles seguiam uma forma composta basicamente por três partes: 1- Interação com o sentido superficial do texto bíblico, 2- Dedução de princípios doutrinários e morais do texto, 3- Demonstração de como aqueles princípios podem ser aplicados na vida cristã diária. Nichols (2011, p.12) elucida: </w:t>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t>Começavam com um texto bíblico, normalmente apenas com um versículo ou uma pequena porção das Escrituras. Na maior parte das vezes, mas nem sempre, fazia-se uma breve exposição logo após a leitura do texto. Em seguida, vinha a doutrina, que era apresentada por meio de uma única sentença e depois desenvolvida em muitos parágrafos com esboços detalhados.</w:t>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 w:firstLine="1134"/>
        <w:jc w:val="both"/>
        <w:rPr>
          <w:rFonts w:ascii="Times New Roman" w:hAnsi="Times New Roman" w:cs="Times New Roman"/>
          <w:sz w:val="24"/>
          <w:szCs w:val="24"/>
        </w:rPr>
      </w:pPr>
      <w:r>
        <w:rPr>
          <w:rFonts w:cs="Times New Roman" w:ascii="Times New Roman" w:hAnsi="Times New Roman"/>
          <w:sz w:val="24"/>
          <w:szCs w:val="24"/>
        </w:rPr>
        <w:t>Como explica Ferreira (2009), no contexto primitivo, destacavam-se dois tipos de sermão. Um relacionado à forma antiga, que recebe este nome por ter surgido com os primeiros pregadores da Antiguidade, como João Crisóstomo e Agostinho, iniciado por João Calvino. Este método, não seguia nenhuma estrutura organizada, seguindo a ordem do texto, com exegese e aplicação. A outra forma era um estilo de pregação desenvolvido com base na oratória de Cícero, o que tornava a pregação bastante laboriosa, repleta de adendos ornamentais, que supunha uma vasta cultura filosófica, oratória, poética e histórica, além do exercício e a imitação dos melhores autores, das suas sentenças e de seu conteúdo moral, como presente nas homilias anglicanas.</w:t>
      </w:r>
    </w:p>
    <w:p>
      <w:pPr>
        <w:pStyle w:val="Normal"/>
        <w:spacing w:lineRule="auto" w:line="360" w:before="0" w:after="0"/>
        <w:ind w:firstLine="1134"/>
        <w:jc w:val="both"/>
        <w:rPr/>
      </w:pPr>
      <w:r>
        <w:rPr>
          <w:rFonts w:cs="Times New Roman" w:ascii="Times New Roman" w:hAnsi="Times New Roman"/>
          <w:sz w:val="24"/>
          <w:szCs w:val="24"/>
        </w:rPr>
        <w:t> </w:t>
      </w:r>
      <w:r>
        <w:rPr>
          <w:rFonts w:cs="Times New Roman" w:ascii="Times New Roman" w:hAnsi="Times New Roman"/>
          <w:sz w:val="24"/>
          <w:szCs w:val="24"/>
        </w:rPr>
        <w:t xml:space="preserve">Lopes (2004) comenta que uma das queixas dos puritanos era que, embora a Igreja Anglicana dispusesse de muitos oradores eloquentes, nenhum deles poderia ser considerado um pregador, pois a despeito de suas habilidades discursivas, negligenciavam o conteúdo da Escrituras. Deste modo, por valorizarem mais a disseminação do próprio texto do que os floreados do discurso, os puritanos tomaram esta forma de pregação, eliminaram toda sua ornamentação, passando a lançar mão do tipo de sermão clássico, muito próximo ao sermão que encontramos nos livros de homilética, com introdução, divisão do texto, pregação de pontos em sucessão e a conclusão (RYKEN,2013). Para os reformadores a homilética, a arte de pregar, deveria estar atrelada a retórica e dialética, mas não baseada nes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1592 foi publicado o primeiro manual de homilética para pregadores da Inglaterra, escrito por William Perkins (1558-1602), intitulado </w:t>
      </w:r>
      <w:r>
        <w:rPr>
          <w:rFonts w:cs="Times New Roman" w:ascii="Times New Roman" w:hAnsi="Times New Roman"/>
          <w:i/>
          <w:sz w:val="24"/>
          <w:szCs w:val="24"/>
        </w:rPr>
        <w:t>A Arte de Profetizar</w:t>
      </w:r>
      <w:r>
        <w:rPr>
          <w:rFonts w:cs="Times New Roman" w:ascii="Times New Roman" w:hAnsi="Times New Roman"/>
          <w:sz w:val="24"/>
          <w:szCs w:val="24"/>
        </w:rPr>
        <w:t>, em que a palavra “profetizar” tem o sentido de pregar. Perkins defendeu que existem quatro princípios que devem reger o pregador:1- Ler o texto claramente nas Escrituras canônicas; 2- Explicar o seu sentido, depois de lido, de acordo com as Escrituras; 3-Reunir alguns pontos de doutrina proveitosos, extraídos do sentido natural da passagem; 4- Aplicar as doutrinas explicadas à vida e prática da congregação em palavras simples e diretas. Na qualidade de retórico, expositor, teólogo e pastor, Perkins tornou-se uma figura proeminente do movimento puritano. Por ocasião de sua morte, os seus escritos vendiam mais que os de João Calvino e Teodoro de Bez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untos,</w:t>
      </w:r>
      <w:r>
        <w:rPr>
          <w:rFonts w:cs="Helvetica" w:ascii="Helvetica" w:hAnsi="Helvetica"/>
          <w:color w:val="444444"/>
          <w:sz w:val="27"/>
          <w:szCs w:val="27"/>
          <w:shd w:fill="FFFFFF" w:val="clear"/>
        </w:rPr>
        <w:t xml:space="preserve"> </w:t>
      </w:r>
      <w:r>
        <w:rPr>
          <w:rFonts w:cs="Times New Roman" w:ascii="Times New Roman" w:hAnsi="Times New Roman"/>
          <w:sz w:val="24"/>
          <w:szCs w:val="24"/>
        </w:rPr>
        <w:t>além de também ter sido um influenciador entre as igrejas nas colônias americanas, incluindo o pensamento de Jonathan Edward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Segundo Porter (1958, p.260), ele “moldou a piedade de toda uma nação”.</w:t>
      </w:r>
    </w:p>
    <w:p>
      <w:pPr>
        <w:pStyle w:val="Normal"/>
        <w:spacing w:lineRule="auto" w:line="360" w:before="0" w:after="0"/>
        <w:ind w:firstLine="1134"/>
        <w:jc w:val="both"/>
        <w:rPr/>
      </w:pPr>
      <w:r>
        <w:rPr>
          <w:rFonts w:cs="Times New Roman" w:ascii="Times New Roman" w:hAnsi="Times New Roman"/>
          <w:sz w:val="24"/>
          <w:szCs w:val="24"/>
        </w:rPr>
        <w:t xml:space="preserve">Gomes (2009, p.23) comenta que o sermão atingiu o ápice de sua popularidade durante o movimento chamado de </w:t>
      </w:r>
      <w:r>
        <w:rPr>
          <w:rFonts w:cs="Times New Roman" w:ascii="Times New Roman" w:hAnsi="Times New Roman"/>
          <w:i/>
          <w:sz w:val="24"/>
          <w:szCs w:val="24"/>
        </w:rPr>
        <w:t>Great Awakening</w:t>
      </w:r>
      <w:r>
        <w:rPr>
          <w:rFonts w:cs="Times New Roman" w:ascii="Times New Roman" w:hAnsi="Times New Roman"/>
          <w:sz w:val="24"/>
          <w:szCs w:val="24"/>
        </w:rPr>
        <w:t xml:space="preserve"> (Grande Despertar): Fenômeno sociorreligioso em reação por parte de pastores e homens religiosos ao formalismo a que o puritanismo estava sendo submetido, com seus principais ideais sendo esquecidos ou adquirindo pouca importância. Nessa mesma época, o racionalismo iluminista e sua versão religiosa, o deísmo, ameaçavam diretamente não somente as convicções evangélicas e reformadas dos puritanos, mas também os próprios fundamentos do cristianismo histórico. Ruland e Bradbury (1991, p.37</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4"/>
          <w:szCs w:val="24"/>
        </w:rPr>
        <w:t xml:space="preserve">) esclarecem: </w:t>
      </w:r>
    </w:p>
    <w:p>
      <w:pPr>
        <w:pStyle w:val="SemEspaamento"/>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right="-1" w:hanging="0"/>
        <w:jc w:val="both"/>
        <w:rPr>
          <w:rFonts w:ascii="Times New Roman" w:hAnsi="Times New Roman" w:cs="Times New Roman"/>
          <w:sz w:val="20"/>
          <w:szCs w:val="20"/>
        </w:rPr>
      </w:pPr>
      <w:r>
        <w:rPr>
          <w:rFonts w:cs="Times New Roman" w:ascii="Times New Roman" w:hAnsi="Times New Roman"/>
          <w:sz w:val="20"/>
          <w:szCs w:val="20"/>
        </w:rPr>
        <w:t>O século XVIII foi um período de grande mudança nos ideais norte-americanos, e essa mudança não alterou de modo significativo os impulsos milenares tão profundamente associados ao Continente americano e à colonização dos Estados Unidos, mas foram remodelados em resposta às questões intelectuais e científicas da Era da Razão. Nos Estados Unidos, como também em outros lugares, o mundo da Reforma de Aristóteles e Ramus deu lugar ao mundo do Iluminismo construído por Newton e Locke; a Filosofia, em vez de teologia rígida, transformou-se em ciência natural; os valores do Deísmo e do naturalismo moral, bem como o liberalismo e o progresso, pouco a pouco se tornaram caminhos adequados para a interpretação da experiência Norte-americana.</w:t>
      </w:r>
    </w:p>
    <w:p>
      <w:pPr>
        <w:pStyle w:val="SemEspaamento"/>
        <w:ind w:left="2268" w:right="-1" w:hanging="0"/>
        <w:jc w:val="both"/>
        <w:rPr>
          <w:sz w:val="20"/>
          <w:szCs w:val="20"/>
        </w:rPr>
      </w:pPr>
      <w:r>
        <w:rPr>
          <w:rFonts w:cs="Calibri"/>
          <w:sz w:val="20"/>
          <w:szCs w:val="20"/>
        </w:rPr>
        <w:t xml:space="preserve"> </w:t>
      </w:r>
    </w:p>
    <w:p>
      <w:pPr>
        <w:pStyle w:val="SemEspaamento"/>
        <w:ind w:left="2268" w:right="-1" w:hanging="0"/>
        <w:jc w:val="both"/>
        <w:rPr>
          <w:sz w:val="20"/>
          <w:szCs w:val="20"/>
        </w:rPr>
      </w:pPr>
      <w:r>
        <w:rPr>
          <w:sz w:val="20"/>
          <w:szCs w:val="20"/>
        </w:rPr>
      </w:r>
    </w:p>
    <w:p>
      <w:pPr>
        <w:pStyle w:val="Normal"/>
        <w:spacing w:lineRule="auto" w:line="360"/>
        <w:ind w:right="-1" w:firstLine="1134"/>
        <w:jc w:val="both"/>
        <w:rPr>
          <w:rFonts w:ascii="Times New Roman" w:hAnsi="Times New Roman" w:cs="Times New Roman"/>
          <w:sz w:val="24"/>
          <w:szCs w:val="24"/>
        </w:rPr>
      </w:pPr>
      <w:r>
        <w:rPr>
          <w:rFonts w:cs="Times New Roman" w:ascii="Times New Roman" w:hAnsi="Times New Roman"/>
          <w:sz w:val="24"/>
          <w:szCs w:val="24"/>
        </w:rPr>
        <w:t>Em meio a esse cenário, surgiu Jonathan Edwards (1703-1758) na Nova Inglaterra, figura cujo discurso pretendemos analisar em trabalhos posteriores, haja vista a posição de destaque que Edwards recebe enquanto orador no cenário americano.  Pregador, pastor, teólogo, escritor</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cadêmico, metafísico e líder avivalista, ele era portador de uma mente privilegiada que se desenvolveu para ser uma das figuras mais influentes na cultura de língua inglesa colonial dos anos de 1.700. Um dos mais exímios oradores da América, o objetivo da retórica, se ele tivesse se utilizado deste termo, seria o de discorrer e explicar a respeito da possibilidade de comunicação entre Deus e o homem. Assim, de um modo puramente retórico é que se fundamentava a sua compreensão acerca do mundo, a partir do principal meio de comunicação entre o Criador e a humanidade, a saber, as Escrituras, interpretadas à luz do princípio hermenêutico fundamental da Reforma Protestante: o </w:t>
      </w:r>
      <w:r>
        <w:rPr>
          <w:rFonts w:cs="Times New Roman" w:ascii="Times New Roman" w:hAnsi="Times New Roman"/>
          <w:i/>
          <w:sz w:val="24"/>
          <w:szCs w:val="24"/>
        </w:rPr>
        <w:t>Sola Scriptura</w:t>
      </w:r>
      <w:r>
        <w:rPr>
          <w:rFonts w:cs="Times New Roman" w:ascii="Times New Roman" w:hAnsi="Times New Roman"/>
          <w:sz w:val="24"/>
          <w:szCs w:val="24"/>
        </w:rPr>
        <w:t xml:space="preserve">. </w:t>
      </w:r>
    </w:p>
    <w:p>
      <w:pPr>
        <w:pStyle w:val="Normal"/>
        <w:spacing w:lineRule="auto" w:line="360" w:before="240" w:after="160"/>
        <w:ind w:right="-1" w:hanging="0"/>
        <w:jc w:val="both"/>
        <w:rPr/>
      </w:pPr>
      <w:r>
        <w:rPr>
          <w:rFonts w:cs="Times New Roman" w:ascii="Times New Roman" w:hAnsi="Times New Roman"/>
          <w:b/>
          <w:sz w:val="24"/>
          <w:szCs w:val="24"/>
        </w:rPr>
        <w:t>4. CONSIDERAÇÕES FI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este trabalho foi possível estabelecer algumas conexões entre a Reforma Protestante e sua reverberação retórica em alguns pontos da história. Isso se deu a partir de um estudo sobre as contribuições de Martinho Lutero e, posteriormente João Calvino, nomes de maior influência para o movimento reformista desde o século XVI até hoje. Estes, legaram a história os princípios de interpretação e exegese do texto bíblico que passaram a nortear os sermões protestantes. No campo hermenêutico, ambos demonstraram a importância da busca do sentido pleno do texto bíblico, sem a necessidade de interpretações alegóricas, e, ao mesmo tempo, sem implicar em interpretações literalistas. Tal interpretação compreendia o escopo, o contexto e a abrangência do texto, a intencionalidade do autor e a mensagem completa da Escritu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que se refere especificamente a Calvino, a sua forma de exposição, que rejeitava uma retórica meramente ornamental em favor de uma retórica com consistência intelectual, foi um dos seus principais legados. Esta forma influenciou o movimento puritano e seus mestres a manterem uma exposição regular de textos bíblicos inteiros, com uma exploração bem articulada dos mesmos. A partir disso, anos depois, William Perkins, depreendendo sentido da influência reformada no âmbito retórico e hermenêutico, lançou o primeiro manual de homilética sistematizado da épo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odo esse arcabouço atravessou os séculos até chegar em Jonathan Edwards, na Nova Inglaterra, na era da razão. Para Edwards, o que determina a finalidade do discurso são as suas origens e os seus fundamentos. Em seu ponto de vista, embora a ciência fosse importante, era apenas um aspecto único que não poderia suplantar a finalidade divina. Ainda que por um lado a ciência confirma a existência de estruturas e leis que todos os homens podem compreender, nem tudo está no alcance do seu campo interpreta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í a importância da pregação como uma exposição clara e direta, bem estruturada e com aplicação pessoal, capaz de transmitir sentido e convencer as mentes dos ouvintes acerca de uma realidade espiritual, não material, cientificamente inexplicável.  Essa era a ideia de Jonathan Edwards, que construiu sermões seguindo a linha puritana, descrevendo analogias referentes a domínios humanamente inacessíveis, no intuito de converter, exortar e instruir os seus ouvintes, lançando mão de uma retórica que ecoa até o presente sécu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NGLADA, P.R.B. </w:t>
      </w:r>
      <w:r>
        <w:rPr>
          <w:rFonts w:cs="Times New Roman" w:ascii="Times New Roman" w:hAnsi="Times New Roman"/>
          <w:i/>
          <w:sz w:val="24"/>
          <w:szCs w:val="24"/>
        </w:rPr>
        <w:t>Vox Dei: A teologia Reformada da Pregação</w:t>
      </w:r>
      <w:r>
        <w:rPr>
          <w:rFonts w:cs="Times New Roman" w:ascii="Times New Roman" w:hAnsi="Times New Roman"/>
          <w:sz w:val="24"/>
          <w:szCs w:val="24"/>
        </w:rPr>
        <w:t xml:space="preserve">. Fides Reformata 4/1. 1999. Disponível em  </w:t>
      </w:r>
      <w:hyperlink r:id="rId2">
        <w:r>
          <w:rPr>
            <w:rStyle w:val="InternetLink"/>
            <w:rFonts w:cs="Times New Roman" w:ascii="Times New Roman" w:hAnsi="Times New Roman"/>
            <w:sz w:val="24"/>
            <w:szCs w:val="24"/>
          </w:rPr>
          <w:t>http://www.mackenzie.br/fileadmin/Mantenedora/CPAJ/revista/ VOLUME_IV__1999__1/Anglada.pdf</w:t>
        </w:r>
      </w:hyperlink>
      <w:r>
        <w:rPr>
          <w:rFonts w:cs="Times New Roman" w:ascii="Times New Roman" w:hAnsi="Times New Roman"/>
          <w:sz w:val="24"/>
          <w:szCs w:val="24"/>
        </w:rPr>
        <w:t xml:space="preserve"> . </w:t>
      </w:r>
      <w:r>
        <w:rPr>
          <w:rFonts w:cs="Times New Roman" w:ascii="Times New Roman" w:hAnsi="Times New Roman"/>
          <w:sz w:val="24"/>
          <w:szCs w:val="24"/>
          <w:lang w:val="en-GB"/>
        </w:rPr>
        <w:t>Acessado em 14/10/2017.</w:t>
      </w:r>
    </w:p>
    <w:p>
      <w:pPr>
        <w:pStyle w:val="Normal"/>
        <w:spacing w:lineRule="auto" w:line="360" w:before="0" w:after="0"/>
        <w:jc w:val="both"/>
        <w:rPr/>
      </w:pPr>
      <w:r>
        <w:rPr>
          <w:rFonts w:cs="Times New Roman" w:ascii="Times New Roman" w:hAnsi="Times New Roman"/>
          <w:sz w:val="24"/>
          <w:szCs w:val="24"/>
          <w:lang w:val="en-GB"/>
        </w:rPr>
        <w:t xml:space="preserve">BOUSWSMA, W.J. </w:t>
      </w:r>
      <w:r>
        <w:rPr>
          <w:rFonts w:cs="Times New Roman" w:ascii="Times New Roman" w:hAnsi="Times New Roman"/>
          <w:i/>
          <w:sz w:val="24"/>
          <w:szCs w:val="24"/>
          <w:lang w:val="en-GB"/>
        </w:rPr>
        <w:t>Renaissance and Reformation: An essay in Their Affinities and Connections</w:t>
      </w:r>
      <w:r>
        <w:rPr>
          <w:rFonts w:cs="Times New Roman" w:ascii="Times New Roman" w:hAnsi="Times New Roman"/>
          <w:sz w:val="24"/>
          <w:szCs w:val="24"/>
          <w:lang w:val="en-GB"/>
        </w:rPr>
        <w:t>, in Luther and the Dawn of the Modern Era: Papers for the Fourth International Congress for Luther Research. ed. H. A. Oberman, Studies in the History of Christian Thought, vol. 8. Leiden: Brill, 1974. p. 127-149.</w:t>
      </w:r>
    </w:p>
    <w:p>
      <w:pPr>
        <w:pStyle w:val="Normal"/>
        <w:spacing w:lineRule="auto" w:line="360" w:before="0" w:after="0"/>
        <w:jc w:val="both"/>
        <w:rPr/>
      </w:pPr>
      <w:r>
        <w:rPr>
          <w:rFonts w:cs="Times New Roman" w:ascii="Times New Roman" w:hAnsi="Times New Roman"/>
          <w:sz w:val="24"/>
          <w:szCs w:val="24"/>
          <w:lang w:val="en-GB"/>
        </w:rPr>
        <w:t xml:space="preserve">BREEN, Q. </w:t>
      </w:r>
      <w:r>
        <w:rPr>
          <w:rFonts w:cs="Times New Roman" w:ascii="Times New Roman" w:hAnsi="Times New Roman"/>
          <w:i/>
          <w:sz w:val="24"/>
          <w:szCs w:val="24"/>
          <w:lang w:val="en-GB"/>
        </w:rPr>
        <w:t>John Calvin: A Study in French Humanism</w:t>
      </w:r>
      <w:r>
        <w:rPr>
          <w:rFonts w:cs="Times New Roman" w:ascii="Times New Roman" w:hAnsi="Times New Roman"/>
          <w:sz w:val="24"/>
          <w:szCs w:val="24"/>
          <w:lang w:val="en-GB"/>
        </w:rPr>
        <w:t>, Grand Rapids, Michigan: Eerdmans, 1931.</w:t>
      </w:r>
    </w:p>
    <w:p>
      <w:pPr>
        <w:pStyle w:val="Normal"/>
        <w:spacing w:lineRule="auto" w:line="360" w:before="0" w:after="0"/>
        <w:jc w:val="both"/>
        <w:rPr/>
      </w:pPr>
      <w:r>
        <w:rPr>
          <w:rFonts w:cs="Times New Roman" w:ascii="Times New Roman" w:hAnsi="Times New Roman"/>
          <w:sz w:val="24"/>
          <w:szCs w:val="24"/>
          <w:lang w:val="en-GB"/>
        </w:rPr>
        <w:t xml:space="preserve">CALVINO,J. </w:t>
      </w:r>
      <w:r>
        <w:rPr>
          <w:rFonts w:cs="Times New Roman" w:ascii="Times New Roman" w:hAnsi="Times New Roman"/>
          <w:i/>
          <w:sz w:val="24"/>
          <w:szCs w:val="24"/>
          <w:lang w:val="en-GB"/>
        </w:rPr>
        <w:t>1 Cotinthians</w:t>
      </w:r>
      <w:r>
        <w:rPr>
          <w:rFonts w:cs="Times New Roman" w:ascii="Times New Roman" w:hAnsi="Times New Roman"/>
          <w:sz w:val="24"/>
          <w:szCs w:val="24"/>
          <w:lang w:val="en-GB"/>
        </w:rPr>
        <w:t xml:space="preserve">, in: Calvin´s Commentaries. </w:t>
      </w:r>
      <w:r>
        <w:rPr>
          <w:rFonts w:cs="Times New Roman" w:ascii="Times New Roman" w:hAnsi="Times New Roman"/>
          <w:sz w:val="24"/>
          <w:szCs w:val="24"/>
        </w:rPr>
        <w:t>Albany: Ages, 1998.</w:t>
      </w:r>
    </w:p>
    <w:p>
      <w:pPr>
        <w:pStyle w:val="Normal"/>
        <w:spacing w:lineRule="auto" w:line="360" w:before="0" w:after="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As Institutas da Religião Cristã</w:t>
      </w:r>
      <w:r>
        <w:rPr>
          <w:rFonts w:cs="Times New Roman" w:ascii="Times New Roman" w:hAnsi="Times New Roman"/>
          <w:sz w:val="24"/>
          <w:szCs w:val="24"/>
        </w:rPr>
        <w:t>. Tradução de Waldyr Carvalho Luz. São Paulo: Cultura Cristã, 2006.</w:t>
      </w:r>
    </w:p>
    <w:p>
      <w:pPr>
        <w:pStyle w:val="Normal"/>
        <w:spacing w:lineRule="auto" w:line="360" w:before="0" w:after="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As Pastorais</w:t>
      </w:r>
      <w:r>
        <w:rPr>
          <w:rFonts w:cs="Times New Roman" w:ascii="Times New Roman" w:hAnsi="Times New Roman"/>
          <w:sz w:val="24"/>
          <w:szCs w:val="24"/>
        </w:rPr>
        <w:t xml:space="preserve">. São Paulo: Edições Paracletos. </w:t>
      </w:r>
      <w:r>
        <w:rPr>
          <w:rFonts w:cs="Times New Roman" w:ascii="Times New Roman" w:hAnsi="Times New Roman"/>
          <w:sz w:val="24"/>
          <w:szCs w:val="24"/>
          <w:lang w:val="en-GB"/>
        </w:rPr>
        <w:t>1998.</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___________. </w:t>
      </w:r>
      <w:r>
        <w:rPr>
          <w:rFonts w:cs="Times New Roman" w:ascii="Times New Roman" w:hAnsi="Times New Roman"/>
          <w:i/>
          <w:sz w:val="24"/>
          <w:szCs w:val="24"/>
          <w:lang w:val="en-GB"/>
        </w:rPr>
        <w:t>Commentary on the Gospel According to John</w:t>
      </w:r>
      <w:r>
        <w:rPr>
          <w:rFonts w:cs="Times New Roman" w:ascii="Times New Roman" w:hAnsi="Times New Roman"/>
          <w:sz w:val="24"/>
          <w:szCs w:val="24"/>
          <w:lang w:val="en-GB"/>
        </w:rPr>
        <w:t>. Vol 1 e 2.  Grand Rapids, MI: Christian Classics Ethereal Library, 1847.</w:t>
      </w:r>
    </w:p>
    <w:p>
      <w:pPr>
        <w:pStyle w:val="Normal"/>
        <w:spacing w:lineRule="auto" w:line="360" w:before="0" w:after="0"/>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Exposição de Romanos</w:t>
      </w:r>
      <w:r>
        <w:rPr>
          <w:rFonts w:cs="Times New Roman" w:ascii="Times New Roman" w:hAnsi="Times New Roman"/>
          <w:sz w:val="24"/>
          <w:szCs w:val="24"/>
        </w:rPr>
        <w:t>. São Paulo: Paracletos, 1997.</w:t>
      </w:r>
    </w:p>
    <w:p>
      <w:pPr>
        <w:pStyle w:val="Normal"/>
        <w:autoSpaceDE w:val="false"/>
        <w:spacing w:lineRule="auto" w:line="360" w:before="0" w:after="0"/>
        <w:jc w:val="both"/>
        <w:rPr/>
      </w:pPr>
      <w:r>
        <w:rPr>
          <w:rFonts w:cs="Times New Roman" w:ascii="Times New Roman" w:hAnsi="Times New Roman"/>
          <w:sz w:val="24"/>
          <w:szCs w:val="24"/>
        </w:rPr>
        <w:t xml:space="preserve">FERREIRA, F. </w:t>
      </w:r>
      <w:r>
        <w:rPr>
          <w:rFonts w:cs="Times New Roman" w:ascii="Times New Roman" w:hAnsi="Times New Roman"/>
          <w:i/>
          <w:sz w:val="24"/>
          <w:szCs w:val="24"/>
        </w:rPr>
        <w:t xml:space="preserve">Servos de Deus: espiritualidade e teologia na história da igreja. </w:t>
      </w:r>
      <w:r>
        <w:rPr>
          <w:rFonts w:cs="Times New Roman" w:ascii="Times New Roman" w:hAnsi="Times New Roman"/>
          <w:sz w:val="24"/>
          <w:szCs w:val="24"/>
        </w:rPr>
        <w:t>São José dos Campos, SP: Editora Fiel, 2014.</w:t>
      </w:r>
    </w:p>
    <w:p>
      <w:pPr>
        <w:pStyle w:val="Normal"/>
        <w:spacing w:lineRule="auto" w:line="360" w:before="0" w:after="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Willian Perkins e a pregação no movimento puritano</w:t>
      </w:r>
      <w:r>
        <w:rPr>
          <w:rFonts w:cs="Times New Roman" w:ascii="Times New Roman" w:hAnsi="Times New Roman"/>
          <w:sz w:val="24"/>
          <w:szCs w:val="24"/>
        </w:rPr>
        <w:t xml:space="preserve">. São Paulo: Fiel, 2009. Disponível em </w:t>
      </w:r>
      <w:hyperlink r:id="rId3">
        <w:r>
          <w:rPr>
            <w:rStyle w:val="InternetLink"/>
            <w:rFonts w:cs="Times New Roman" w:ascii="Times New Roman" w:hAnsi="Times New Roman"/>
            <w:sz w:val="24"/>
            <w:szCs w:val="24"/>
          </w:rPr>
          <w:t>http://www.ministeriofiel.com.br/artigos/detalhes/151/William_ Perkins_e_a_pregacao_no_movimento_puritano</w:t>
        </w:r>
      </w:hyperlink>
      <w:r>
        <w:rPr>
          <w:rFonts w:cs="Times New Roman" w:ascii="Times New Roman" w:hAnsi="Times New Roman"/>
          <w:sz w:val="24"/>
          <w:szCs w:val="24"/>
        </w:rPr>
        <w:t>.  Acessado em 19/10/2017.</w:t>
      </w:r>
    </w:p>
    <w:p>
      <w:pPr>
        <w:pStyle w:val="Normal"/>
        <w:spacing w:lineRule="auto" w:line="360" w:before="0" w:after="0"/>
        <w:jc w:val="both"/>
        <w:rPr/>
      </w:pPr>
      <w:r>
        <w:rPr>
          <w:rFonts w:cs="Times New Roman" w:ascii="Times New Roman" w:hAnsi="Times New Roman"/>
          <w:sz w:val="24"/>
          <w:szCs w:val="24"/>
        </w:rPr>
        <w:t xml:space="preserve">GOMES, A. S. </w:t>
      </w:r>
      <w:r>
        <w:rPr>
          <w:rFonts w:cs="Times New Roman" w:ascii="Times New Roman" w:hAnsi="Times New Roman"/>
          <w:i/>
          <w:sz w:val="24"/>
          <w:szCs w:val="24"/>
        </w:rPr>
        <w:t>Literatura norte-americana</w:t>
      </w:r>
      <w:r>
        <w:rPr>
          <w:rFonts w:cs="Times New Roman" w:ascii="Times New Roman" w:hAnsi="Times New Roman"/>
          <w:sz w:val="24"/>
          <w:szCs w:val="24"/>
        </w:rPr>
        <w:t>. Curitiba, PR: IESDE Brasil, 2009.</w:t>
      </w:r>
    </w:p>
    <w:p>
      <w:pPr>
        <w:pStyle w:val="Normal"/>
        <w:spacing w:lineRule="auto" w:line="360" w:before="0" w:after="0"/>
        <w:jc w:val="both"/>
        <w:rPr/>
      </w:pPr>
      <w:r>
        <w:rPr>
          <w:rFonts w:cs="Times New Roman" w:ascii="Times New Roman" w:hAnsi="Times New Roman"/>
          <w:sz w:val="24"/>
          <w:szCs w:val="24"/>
        </w:rPr>
        <w:t xml:space="preserve">GONZÁLEZ, J. L. </w:t>
      </w:r>
      <w:r>
        <w:rPr>
          <w:rFonts w:cs="Times New Roman" w:ascii="Times New Roman" w:hAnsi="Times New Roman"/>
          <w:i/>
          <w:sz w:val="24"/>
          <w:szCs w:val="24"/>
        </w:rPr>
        <w:t>História Ilustrada do Cristianismo: A era dos reformadores até a era inconclusa.</w:t>
      </w:r>
      <w:r>
        <w:rPr>
          <w:rFonts w:cs="Times New Roman" w:ascii="Times New Roman" w:hAnsi="Times New Roman"/>
          <w:sz w:val="24"/>
          <w:szCs w:val="24"/>
        </w:rPr>
        <w:t xml:space="preserve"> São Paulo: Vida Nova, 2011. </w:t>
      </w:r>
    </w:p>
    <w:p>
      <w:pPr>
        <w:pStyle w:val="Normal"/>
        <w:spacing w:lineRule="auto" w:line="360" w:before="0" w:after="0"/>
        <w:jc w:val="both"/>
        <w:rPr/>
      </w:pPr>
      <w:r>
        <w:rPr>
          <w:rFonts w:cs="Times New Roman" w:ascii="Times New Roman" w:hAnsi="Times New Roman"/>
          <w:sz w:val="24"/>
          <w:szCs w:val="24"/>
        </w:rPr>
        <w:t xml:space="preserve">HÄGGLUND, B. </w:t>
      </w:r>
      <w:r>
        <w:rPr>
          <w:rFonts w:cs="Times New Roman" w:ascii="Times New Roman" w:hAnsi="Times New Roman"/>
          <w:i/>
          <w:sz w:val="24"/>
          <w:szCs w:val="24"/>
        </w:rPr>
        <w:t>História da Teologia</w:t>
      </w:r>
      <w:r>
        <w:rPr>
          <w:rFonts w:cs="Times New Roman" w:ascii="Times New Roman" w:hAnsi="Times New Roman"/>
          <w:sz w:val="24"/>
          <w:szCs w:val="24"/>
        </w:rPr>
        <w:t xml:space="preserve">, Porto Alegre: Casa Publicadora Concórdia, 197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IMANN, L. Lutero, o escritor. Canoas: Ed. ULBR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NES, D.M.L., </w:t>
      </w:r>
      <w:r>
        <w:rPr>
          <w:rFonts w:cs="Times New Roman" w:ascii="Times New Roman" w:hAnsi="Times New Roman"/>
          <w:i/>
          <w:sz w:val="24"/>
          <w:szCs w:val="24"/>
        </w:rPr>
        <w:t>Os Puritanos: Suas origens e Seus sucessores.</w:t>
      </w:r>
      <w:r>
        <w:rPr>
          <w:rFonts w:cs="Times New Roman" w:ascii="Times New Roman" w:hAnsi="Times New Roman"/>
          <w:sz w:val="24"/>
          <w:szCs w:val="24"/>
        </w:rPr>
        <w:t xml:space="preserve"> São Paulo: Publicações Evangélicas Selecionadas, 1993.</w:t>
      </w:r>
    </w:p>
    <w:p>
      <w:pPr>
        <w:pStyle w:val="Normal"/>
        <w:spacing w:lineRule="auto" w:line="360" w:before="0" w:after="0"/>
        <w:jc w:val="both"/>
        <w:rPr/>
      </w:pPr>
      <w:r>
        <w:rPr>
          <w:rFonts w:cs="Times New Roman" w:ascii="Times New Roman" w:hAnsi="Times New Roman"/>
          <w:sz w:val="24"/>
          <w:szCs w:val="24"/>
          <w:lang w:val="en-GB"/>
        </w:rPr>
        <w:t>KENNEDY, G.A</w:t>
      </w:r>
      <w:r>
        <w:rPr>
          <w:rFonts w:cs="Times New Roman" w:ascii="Times New Roman" w:hAnsi="Times New Roman"/>
          <w:i/>
          <w:sz w:val="24"/>
          <w:szCs w:val="24"/>
          <w:lang w:val="en-GB"/>
        </w:rPr>
        <w:t>. Classical rhetoric and its Christian and secular tradition from ancient to modern times</w:t>
      </w:r>
      <w:r>
        <w:rPr>
          <w:rFonts w:cs="Times New Roman" w:ascii="Times New Roman" w:hAnsi="Times New Roman"/>
          <w:sz w:val="24"/>
          <w:szCs w:val="24"/>
          <w:lang w:val="en-GB"/>
        </w:rPr>
        <w:t xml:space="preserve">, 2. </w:t>
      </w:r>
      <w:r>
        <w:rPr>
          <w:rFonts w:cs="Times New Roman" w:ascii="Times New Roman" w:hAnsi="Times New Roman"/>
          <w:sz w:val="24"/>
          <w:szCs w:val="24"/>
        </w:rPr>
        <w:t>Ed. Chapel Hill: University of North Carolina Press, 1999.</w:t>
      </w:r>
    </w:p>
    <w:p>
      <w:pPr>
        <w:pStyle w:val="Normal"/>
        <w:spacing w:lineRule="auto" w:line="360" w:before="0" w:after="0"/>
        <w:jc w:val="both"/>
        <w:rPr/>
      </w:pPr>
      <w:r>
        <w:rPr>
          <w:rFonts w:cs="Times New Roman" w:ascii="Times New Roman" w:hAnsi="Times New Roman"/>
          <w:bCs/>
          <w:sz w:val="24"/>
          <w:szCs w:val="24"/>
        </w:rPr>
        <w:t>LAWSON, S.</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O Pregador da Palavra de Deus </w:t>
      </w:r>
      <w:r>
        <w:rPr>
          <w:rFonts w:cs="Times New Roman" w:ascii="Times New Roman" w:hAnsi="Times New Roman"/>
          <w:iCs/>
          <w:sz w:val="24"/>
          <w:szCs w:val="24"/>
        </w:rPr>
        <w:t>in</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João Calvino: amor à devoção, doutrina e glória de Deus. </w:t>
      </w:r>
      <w:r>
        <w:rPr>
          <w:rFonts w:cs="Times New Roman" w:ascii="Times New Roman" w:hAnsi="Times New Roman"/>
          <w:sz w:val="24"/>
          <w:szCs w:val="24"/>
        </w:rPr>
        <w:t>São Paulo: Fiel, 2002.</w:t>
      </w:r>
    </w:p>
    <w:p>
      <w:pPr>
        <w:pStyle w:val="Normal"/>
        <w:spacing w:lineRule="auto" w:line="360" w:before="0" w:after="0"/>
        <w:jc w:val="both"/>
        <w:rPr/>
      </w:pPr>
      <w:r>
        <w:rPr>
          <w:rFonts w:cs="Times New Roman" w:ascii="Times New Roman" w:hAnsi="Times New Roman"/>
          <w:sz w:val="24"/>
          <w:szCs w:val="24"/>
        </w:rPr>
        <w:t xml:space="preserve">LOPES, A.N.  </w:t>
      </w:r>
      <w:r>
        <w:rPr>
          <w:rFonts w:cs="Times New Roman" w:ascii="Times New Roman" w:hAnsi="Times New Roman"/>
          <w:i/>
          <w:sz w:val="24"/>
          <w:szCs w:val="24"/>
        </w:rPr>
        <w:t>A Bíblia e Seus Intérpretes</w:t>
      </w:r>
      <w:r>
        <w:rPr>
          <w:rFonts w:cs="Times New Roman" w:ascii="Times New Roman" w:hAnsi="Times New Roman"/>
          <w:sz w:val="24"/>
          <w:szCs w:val="24"/>
        </w:rPr>
        <w:t>, São Paulo: Editora Cultura Cristã,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PES, H.D. </w:t>
      </w:r>
      <w:r>
        <w:rPr>
          <w:rFonts w:cs="Times New Roman" w:ascii="Times New Roman" w:hAnsi="Times New Roman"/>
          <w:i/>
          <w:sz w:val="24"/>
          <w:szCs w:val="24"/>
        </w:rPr>
        <w:t>A importância da pregação expositiva para o crescimento da igreja</w:t>
      </w:r>
      <w:r>
        <w:rPr>
          <w:rFonts w:cs="Times New Roman" w:ascii="Times New Roman" w:hAnsi="Times New Roman"/>
          <w:sz w:val="24"/>
          <w:szCs w:val="24"/>
        </w:rPr>
        <w:t xml:space="preserve">. São Paulo: Editora Candeia: 2004. </w:t>
      </w:r>
    </w:p>
    <w:p>
      <w:pPr>
        <w:pStyle w:val="Normal"/>
        <w:spacing w:lineRule="auto" w:line="360" w:before="0" w:after="0"/>
        <w:jc w:val="both"/>
        <w:rPr/>
      </w:pPr>
      <w:r>
        <w:rPr>
          <w:rFonts w:cs="Times New Roman" w:ascii="Times New Roman" w:hAnsi="Times New Roman"/>
          <w:sz w:val="24"/>
          <w:szCs w:val="24"/>
        </w:rPr>
        <w:t xml:space="preserve">LUTERO, M. </w:t>
      </w:r>
      <w:r>
        <w:rPr>
          <w:rFonts w:cs="Times New Roman" w:ascii="Times New Roman" w:hAnsi="Times New Roman"/>
          <w:i/>
          <w:sz w:val="24"/>
          <w:szCs w:val="24"/>
        </w:rPr>
        <w:t>Obras Selecionadas</w:t>
      </w:r>
      <w:r>
        <w:rPr>
          <w:rFonts w:cs="Times New Roman" w:ascii="Times New Roman" w:hAnsi="Times New Roman"/>
          <w:sz w:val="24"/>
          <w:szCs w:val="24"/>
        </w:rPr>
        <w:t xml:space="preserve">, vol. 2, O Programa da Reforma: Escritos de 1520. </w:t>
      </w:r>
      <w:r>
        <w:rPr>
          <w:rFonts w:cs="Times New Roman" w:ascii="Times New Roman" w:hAnsi="Times New Roman"/>
          <w:sz w:val="24"/>
          <w:szCs w:val="24"/>
          <w:lang w:val="en-GB"/>
        </w:rPr>
        <w:t>São Leopoldo e Porto Alegre: Sinodal/Concórdia, 1989.</w:t>
      </w:r>
    </w:p>
    <w:p>
      <w:pPr>
        <w:pStyle w:val="Normal"/>
        <w:spacing w:lineRule="auto" w:line="360" w:before="0" w:after="0"/>
        <w:jc w:val="both"/>
        <w:rPr>
          <w:rFonts w:ascii="Times New Roman" w:hAnsi="Times New Roman" w:cs="Times New Roman"/>
          <w:color w:val="0563C1"/>
          <w:sz w:val="24"/>
          <w:szCs w:val="24"/>
          <w:u w:val="single"/>
        </w:rPr>
      </w:pPr>
      <w:r>
        <w:rPr>
          <w:rFonts w:cs="Times New Roman" w:ascii="Times New Roman" w:hAnsi="Times New Roman"/>
          <w:sz w:val="24"/>
          <w:szCs w:val="24"/>
          <w:lang w:val="en-GB"/>
        </w:rPr>
        <w:t xml:space="preserve">LUTHER, M. </w:t>
      </w:r>
      <w:r>
        <w:rPr>
          <w:rFonts w:cs="Times New Roman" w:ascii="Times New Roman" w:hAnsi="Times New Roman"/>
          <w:i/>
          <w:sz w:val="24"/>
          <w:szCs w:val="24"/>
          <w:lang w:val="en-GB"/>
        </w:rPr>
        <w:t>The letters of Martin Luther</w:t>
      </w:r>
      <w:r>
        <w:rPr>
          <w:rFonts w:cs="Times New Roman" w:ascii="Times New Roman" w:hAnsi="Times New Roman"/>
          <w:sz w:val="24"/>
          <w:szCs w:val="24"/>
          <w:lang w:val="en-GB"/>
        </w:rPr>
        <w:t xml:space="preserve">. Selected and translated by Margaret Currie. </w:t>
      </w:r>
      <w:r>
        <w:rPr>
          <w:rFonts w:cs="Times New Roman" w:ascii="Times New Roman" w:hAnsi="Times New Roman"/>
          <w:sz w:val="24"/>
          <w:szCs w:val="24"/>
        </w:rPr>
        <w:t xml:space="preserve">London: Macmillan, 1908. Disponível em </w:t>
      </w:r>
      <w:hyperlink r:id="rId4">
        <w:r>
          <w:rPr>
            <w:rStyle w:val="InternetLink"/>
            <w:rFonts w:cs="Times New Roman" w:ascii="Times New Roman" w:hAnsi="Times New Roman"/>
            <w:sz w:val="24"/>
            <w:szCs w:val="24"/>
          </w:rPr>
          <w:t>https://archive.org/details/lettersofmartin l00luth</w:t>
        </w:r>
      </w:hyperlink>
      <w:r>
        <w:rPr>
          <w:rFonts w:cs="Times New Roman" w:ascii="Times New Roman" w:hAnsi="Times New Roman"/>
          <w:sz w:val="24"/>
          <w:szCs w:val="24"/>
        </w:rPr>
        <w:t>. Acessado em 12/12/2017.</w:t>
      </w:r>
    </w:p>
    <w:p>
      <w:pPr>
        <w:pStyle w:val="Normal"/>
        <w:autoSpaceDE w:val="false"/>
        <w:spacing w:lineRule="auto" w:line="360" w:before="0" w:after="0"/>
        <w:jc w:val="both"/>
        <w:rPr/>
      </w:pPr>
      <w:r>
        <w:rPr>
          <w:rFonts w:cs="Times New Roman" w:ascii="Times New Roman" w:hAnsi="Times New Roman"/>
          <w:sz w:val="24"/>
          <w:szCs w:val="24"/>
        </w:rPr>
        <w:t xml:space="preserve">MCGRATH, A. E. </w:t>
      </w:r>
      <w:r>
        <w:rPr>
          <w:rFonts w:cs="Times New Roman" w:ascii="Times New Roman" w:hAnsi="Times New Roman"/>
          <w:i/>
          <w:sz w:val="24"/>
          <w:szCs w:val="24"/>
        </w:rPr>
        <w:t>Lutero e a teologia da cruz</w:t>
      </w:r>
      <w:r>
        <w:rPr>
          <w:rFonts w:cs="Times New Roman" w:ascii="Times New Roman" w:hAnsi="Times New Roman"/>
          <w:sz w:val="24"/>
          <w:szCs w:val="24"/>
        </w:rPr>
        <w:t>. São Paulo: Cultura Cristã,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_______________. </w:t>
      </w:r>
      <w:r>
        <w:rPr>
          <w:rFonts w:cs="Times New Roman" w:ascii="Times New Roman" w:hAnsi="Times New Roman"/>
          <w:i/>
          <w:sz w:val="24"/>
          <w:szCs w:val="24"/>
        </w:rPr>
        <w:t>Teologia sistemática, histórica e filosófica: Uma introdução a teologia cristã</w:t>
      </w:r>
      <w:r>
        <w:rPr>
          <w:rFonts w:cs="Times New Roman" w:ascii="Times New Roman" w:hAnsi="Times New Roman"/>
          <w:sz w:val="24"/>
          <w:szCs w:val="24"/>
        </w:rPr>
        <w:t>.  São Paulo: Shedd Publicações, 2010.</w:t>
      </w:r>
    </w:p>
    <w:p>
      <w:pPr>
        <w:pStyle w:val="Normal"/>
        <w:spacing w:lineRule="auto" w:line="360" w:before="0" w:after="0"/>
        <w:jc w:val="both"/>
        <w:rPr/>
      </w:pPr>
      <w:r>
        <w:rPr>
          <w:rFonts w:cs="Times New Roman" w:ascii="Times New Roman" w:hAnsi="Times New Roman"/>
          <w:sz w:val="24"/>
          <w:szCs w:val="24"/>
        </w:rPr>
        <w:t xml:space="preserve">OLSON, R. </w:t>
      </w:r>
      <w:r>
        <w:rPr>
          <w:rFonts w:cs="Times New Roman" w:ascii="Times New Roman" w:hAnsi="Times New Roman"/>
          <w:i/>
          <w:sz w:val="24"/>
          <w:szCs w:val="24"/>
        </w:rPr>
        <w:t>História da Teologia Cristã</w:t>
      </w:r>
      <w:r>
        <w:rPr>
          <w:rFonts w:cs="Times New Roman" w:ascii="Times New Roman" w:hAnsi="Times New Roman"/>
          <w:sz w:val="24"/>
          <w:szCs w:val="24"/>
        </w:rPr>
        <w:t>, São Paulo: Editora Vida, 2001.</w:t>
      </w:r>
    </w:p>
    <w:p>
      <w:pPr>
        <w:pStyle w:val="Normal"/>
        <w:spacing w:lineRule="auto" w:line="360" w:before="0" w:after="0"/>
        <w:jc w:val="both"/>
        <w:rPr/>
      </w:pPr>
      <w:r>
        <w:rPr>
          <w:rFonts w:cs="Times New Roman" w:ascii="Times New Roman" w:hAnsi="Times New Roman"/>
          <w:sz w:val="24"/>
          <w:szCs w:val="24"/>
        </w:rPr>
        <w:t xml:space="preserve">PACKER, J.I. </w:t>
      </w:r>
      <w:r>
        <w:rPr>
          <w:rFonts w:cs="Times New Roman" w:ascii="Times New Roman" w:hAnsi="Times New Roman"/>
          <w:i/>
          <w:sz w:val="24"/>
          <w:szCs w:val="24"/>
        </w:rPr>
        <w:t>Entre os gigantes de Deus: Uma visão puritana da vida cristã</w:t>
      </w:r>
      <w:r>
        <w:rPr>
          <w:rFonts w:cs="Times New Roman" w:ascii="Times New Roman" w:hAnsi="Times New Roman"/>
          <w:sz w:val="24"/>
          <w:szCs w:val="24"/>
        </w:rPr>
        <w:t>. São José dos Campos, SP: Fiel. 1996.</w:t>
      </w:r>
    </w:p>
    <w:p>
      <w:pPr>
        <w:pStyle w:val="Normal"/>
        <w:spacing w:lineRule="auto" w:line="360" w:before="0" w:after="0"/>
        <w:jc w:val="both"/>
        <w:rPr/>
      </w:pPr>
      <w:r>
        <w:rPr>
          <w:rFonts w:cs="Times New Roman" w:ascii="Times New Roman" w:hAnsi="Times New Roman"/>
          <w:sz w:val="24"/>
          <w:szCs w:val="24"/>
        </w:rPr>
        <w:t xml:space="preserve">PERKINS, W. </w:t>
      </w:r>
      <w:r>
        <w:rPr>
          <w:rFonts w:cs="Times New Roman" w:ascii="Times New Roman" w:hAnsi="Times New Roman"/>
          <w:i/>
          <w:sz w:val="24"/>
          <w:szCs w:val="24"/>
        </w:rPr>
        <w:t>A arte de profetizar.</w:t>
      </w:r>
      <w:r>
        <w:rPr>
          <w:rFonts w:cs="Times New Roman" w:ascii="Times New Roman" w:hAnsi="Times New Roman"/>
          <w:sz w:val="24"/>
          <w:szCs w:val="24"/>
        </w:rPr>
        <w:t xml:space="preserve"> Academia Brasileira de Estudos em Teologia Reformada. Instituto Malleus Dei. 201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RTER, H.C., </w:t>
      </w:r>
      <w:r>
        <w:rPr>
          <w:rFonts w:cs="Times New Roman" w:ascii="Times New Roman" w:hAnsi="Times New Roman"/>
          <w:i/>
          <w:sz w:val="24"/>
          <w:szCs w:val="24"/>
          <w:lang w:val="en-GB"/>
        </w:rPr>
        <w:t>Reformation and Reaction in Tudor Cambridge</w:t>
      </w:r>
      <w:r>
        <w:rPr>
          <w:rFonts w:cs="Times New Roman" w:ascii="Times New Roman" w:hAnsi="Times New Roman"/>
          <w:sz w:val="24"/>
          <w:szCs w:val="24"/>
          <w:lang w:val="en-GB"/>
        </w:rPr>
        <w:t>. Cambridge: Cambridge University Press, 1958. p. 258-60.</w:t>
      </w:r>
    </w:p>
    <w:p>
      <w:pPr>
        <w:pStyle w:val="Normal"/>
        <w:spacing w:lineRule="auto" w:line="360" w:before="0" w:after="0"/>
        <w:jc w:val="both"/>
        <w:rPr/>
      </w:pPr>
      <w:r>
        <w:rPr>
          <w:rFonts w:cs="Times New Roman" w:ascii="Times New Roman" w:hAnsi="Times New Roman"/>
          <w:sz w:val="24"/>
          <w:szCs w:val="24"/>
        </w:rPr>
        <w:t xml:space="preserve">RANDELL, K. </w:t>
      </w:r>
      <w:r>
        <w:rPr>
          <w:rFonts w:cs="Times New Roman" w:ascii="Times New Roman" w:hAnsi="Times New Roman"/>
          <w:i/>
          <w:sz w:val="24"/>
          <w:szCs w:val="24"/>
        </w:rPr>
        <w:t>Lutero e a Reforma Alemã</w:t>
      </w:r>
      <w:r>
        <w:rPr>
          <w:rFonts w:cs="Times New Roman" w:ascii="Times New Roman" w:hAnsi="Times New Roman"/>
          <w:sz w:val="24"/>
          <w:szCs w:val="24"/>
        </w:rPr>
        <w:t>. São Paulo: Ática,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KEN, L. </w:t>
      </w:r>
      <w:r>
        <w:rPr>
          <w:rFonts w:cs="Times New Roman" w:ascii="Times New Roman" w:hAnsi="Times New Roman"/>
          <w:i/>
          <w:sz w:val="24"/>
          <w:szCs w:val="24"/>
        </w:rPr>
        <w:t>Santos no mundo: Os puritanos como realmente eram</w:t>
      </w:r>
      <w:r>
        <w:rPr>
          <w:rFonts w:cs="Times New Roman" w:ascii="Times New Roman" w:hAnsi="Times New Roman"/>
          <w:sz w:val="24"/>
          <w:szCs w:val="24"/>
        </w:rPr>
        <w:t>. São José dos Campos, SP: Editora Fiel, 2013.</w:t>
      </w:r>
    </w:p>
    <w:p>
      <w:pPr>
        <w:pStyle w:val="Normal"/>
        <w:autoSpaceDE w:val="false"/>
        <w:spacing w:lineRule="auto" w:line="360" w:before="0" w:after="0"/>
        <w:jc w:val="both"/>
        <w:rPr/>
      </w:pPr>
      <w:r>
        <w:rPr>
          <w:rFonts w:cs="Times New Roman" w:ascii="Times New Roman" w:hAnsi="Times New Roman"/>
          <w:sz w:val="24"/>
          <w:szCs w:val="24"/>
          <w:lang w:val="en-US"/>
        </w:rPr>
        <w:t xml:space="preserve">RULAND, R.; BRADBURY M., </w:t>
      </w:r>
      <w:r>
        <w:rPr>
          <w:rFonts w:cs="Times New Roman" w:ascii="Times New Roman" w:hAnsi="Times New Roman"/>
          <w:i/>
          <w:sz w:val="24"/>
          <w:szCs w:val="24"/>
          <w:lang w:val="en-US"/>
        </w:rPr>
        <w:t>From Puritanism to Postmodernism: A history of American Literatu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nited States: Penguin Books, 1991. P. 1-58.por</w:t>
      </w:r>
      <w:r>
        <w:rPr>
          <w:rFonts w:cs="Times New Roman" w:ascii="Times New Roman" w:hAnsi="Times New Roman"/>
          <w:sz w:val="24"/>
          <w:szCs w:val="24"/>
          <w:lang w:val="en-US"/>
        </w:rPr>
        <w:t xml:space="preserve">SPILLER, R., </w:t>
      </w:r>
      <w:r>
        <w:rPr>
          <w:rFonts w:cs="Times New Roman" w:ascii="Times New Roman" w:hAnsi="Times New Roman"/>
          <w:i/>
          <w:sz w:val="24"/>
          <w:szCs w:val="24"/>
          <w:lang w:val="en-US"/>
        </w:rPr>
        <w:t>The cycle of American Literature</w:t>
      </w:r>
      <w:r>
        <w:rPr>
          <w:rFonts w:cs="Times New Roman" w:ascii="Times New Roman" w:hAnsi="Times New Roman"/>
          <w:sz w:val="24"/>
          <w:szCs w:val="24"/>
          <w:lang w:val="en-US"/>
        </w:rPr>
        <w:t xml:space="preserve">. </w:t>
      </w:r>
      <w:r>
        <w:rPr>
          <w:rFonts w:cs="Times New Roman" w:ascii="Times New Roman" w:hAnsi="Times New Roman"/>
          <w:sz w:val="24"/>
          <w:szCs w:val="24"/>
        </w:rPr>
        <w:t>London: The Macmillan Company, 1967. P. 1-18.</w:t>
      </w:r>
    </w:p>
    <w:p>
      <w:pPr>
        <w:pStyle w:val="Normal"/>
        <w:autoSpaceDE w:val="false"/>
        <w:spacing w:lineRule="auto" w:line="360" w:before="0" w:after="0"/>
        <w:jc w:val="both"/>
        <w:rPr/>
      </w:pPr>
      <w:r>
        <w:rPr>
          <w:rFonts w:cs="Times New Roman" w:ascii="Times New Roman" w:hAnsi="Times New Roman"/>
          <w:sz w:val="24"/>
          <w:szCs w:val="24"/>
        </w:rPr>
        <w:t xml:space="preserve">VIRKLER, H. A. </w:t>
      </w:r>
      <w:r>
        <w:rPr>
          <w:rFonts w:cs="Times New Roman" w:ascii="Times New Roman" w:hAnsi="Times New Roman"/>
          <w:i/>
          <w:sz w:val="24"/>
          <w:szCs w:val="24"/>
        </w:rPr>
        <w:t>Hermenêutica Avançada: Princípios e Processos de Interpretação Bíblic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ão Paulo: Editora Vida, 1998. </w:t>
      </w:r>
    </w:p>
    <w:p>
      <w:pPr>
        <w:pStyle w:val="Normal"/>
        <w:autoSpaceDE w:val="false"/>
        <w:spacing w:lineRule="auto" w:line="360" w:before="0" w:after="0"/>
        <w:jc w:val="both"/>
        <w:rPr/>
      </w:pPr>
      <w:r>
        <w:rPr>
          <w:rFonts w:cs="Times New Roman" w:ascii="Times New Roman" w:hAnsi="Times New Roman"/>
          <w:sz w:val="24"/>
          <w:szCs w:val="24"/>
          <w:lang w:val="en-GB"/>
        </w:rPr>
        <w:t xml:space="preserve">WAZNAK, R.P. </w:t>
      </w:r>
      <w:r>
        <w:rPr>
          <w:rFonts w:cs="Times New Roman" w:ascii="Times New Roman" w:hAnsi="Times New Roman"/>
          <w:i/>
          <w:sz w:val="24"/>
          <w:szCs w:val="24"/>
          <w:lang w:val="en-GB"/>
        </w:rPr>
        <w:t>An introduction to the homily</w:t>
      </w:r>
      <w:r>
        <w:rPr>
          <w:rFonts w:cs="Times New Roman" w:ascii="Times New Roman" w:hAnsi="Times New Roman"/>
          <w:sz w:val="24"/>
          <w:szCs w:val="24"/>
          <w:lang w:val="en-GB"/>
        </w:rPr>
        <w:t>. Collegeville, Minesota. The Liturgical Press: 1998. p. 1-31.</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Zuínglio era um apreciador dos clássicos e, durante a sua juventude, foi um seguidor das ideias de Erasmo – quem tomara ciência em 1516 –; posteriormente, 1519-1520, passou a descrer parcialmente na economia humanista e na visão pelagiana de Erasmo, o que fez com que abandonasse suas concepções. Foi a partir daí que começou a sustentar a total depravação do homem e que este só teria salvação se fosse transformado por Cristo. (HÄGGLUND, 1973, p. 219; OSLON,2001, p.40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w:t>
      </w:r>
      <w:r>
        <w:rPr>
          <w:rFonts w:cs="Times New Roman" w:ascii="Times New Roman" w:hAnsi="Times New Roman"/>
          <w:i/>
        </w:rPr>
        <w:t>A doutrina Cristã</w:t>
      </w:r>
      <w:r>
        <w:rPr>
          <w:rFonts w:cs="Times New Roman" w:ascii="Times New Roman" w:hAnsi="Times New Roman"/>
        </w:rPr>
        <w:t>, considerado um manual de hermenêutica, Agostinho estabeleceu princípios importantes de interpretação bíblica, que foram sintetizados por Ramm (apud VIRKLER, 1998, p.45) da seguinte forma: 1. O intérprete deve possuir fé cristã autêntica; 2. Deve-se ter em alta conta o significado literal e histórico da Escritura; 3. A Escritura tem mais que um significado e, portanto, o método alegórico é adequado; 4. Há significado nos números bíblicos; 5. O AT é documento cristão porque Cristo está retratado nele do princípio ao fim; 6. Compete ao expositor entender o que o autor pretendia dizer, e não introduzir no texto o significado que ele, expositor, quer lhe dar; 7. O intérprete deve consultar o verdadeiro credo ortodoxo; 8. Um versículo deve ser estudado em seu contexto, e não isolado dos versículos que o cercam; 9. Se o significado de um texto é obscuro, nada na passagem pode constituir-se matéria de fé ortodoxa; 10. O Espírito Santo não toma o lugar do aprendizado necessário para se entender a Escritura. O intérprete deve conhecer hebraico, grego, geografia e outros assuntos; 11. A passagem obscura deve dar preferência à passagem clara; 12. O expositor deve levar em consideração que a revelação é progressiva.</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 original:</w:t>
      </w:r>
      <w:r>
        <w:rPr>
          <w:lang w:val="en-GB"/>
        </w:rPr>
        <w:t xml:space="preserve"> </w:t>
      </w:r>
      <w:r>
        <w:rPr>
          <w:rFonts w:cs="Times New Roman" w:ascii="Times New Roman" w:hAnsi="Times New Roman"/>
          <w:lang w:val="en-GB"/>
        </w:rPr>
        <w:t xml:space="preserve">“But in none of its dimensions does Reformation theology more clearly reflect the rhetorical culture of the Renaissance than in its conception of God himself. The God of Luther, and even more of Calvin, may be seen as a transcendent expression of the Renaissance ideal of the orator, who, as active and personal governor of all things, supremely unites wisdom and virtue with eloquence, and power with a direct love and concern for his human subjects that is manifested in a desire to communicate to them what their welfare requires and to win their inward assent.” </w:t>
      </w:r>
      <w:r>
        <w:rPr>
          <w:rFonts w:cs="Times New Roman" w:ascii="Times New Roman" w:hAnsi="Times New Roman"/>
        </w:rPr>
        <w:t xml:space="preserve">(BOUSWSMA,1974, p.24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TERO, M. </w:t>
      </w:r>
      <w:r>
        <w:rPr>
          <w:rFonts w:cs="Times New Roman" w:ascii="Times New Roman" w:hAnsi="Times New Roman"/>
          <w:i/>
        </w:rPr>
        <w:t xml:space="preserve">Das Boas Obras </w:t>
      </w:r>
      <w:r>
        <w:rPr>
          <w:rFonts w:cs="Times New Roman" w:ascii="Times New Roman" w:hAnsi="Times New Roman"/>
        </w:rPr>
        <w:t>em Martinho Lutero: Obras Selecionadas, vol. 2, O Programa da Reforma: Escritos de 1520. São Leopoldo e Porto Alegre: Sinodal/Concórdia, 1989. p.128</w:t>
      </w:r>
    </w:p>
  </w:footnote>
  <w:footnote w:id="6">
    <w:p>
      <w:pPr>
        <w:pStyle w:val="Footnote"/>
        <w:jc w:val="both"/>
        <w:rPr/>
      </w:pPr>
      <w:r>
        <w:rPr>
          <w:rStyle w:val="FootnoteCharacters"/>
        </w:rPr>
        <w:footnoteRef/>
      </w:r>
      <w:r>
        <w:rPr>
          <w:rFonts w:cs="Times New Roman" w:ascii="Times New Roman" w:hAnsi="Times New Roman"/>
        </w:rPr>
        <w:t xml:space="preserve">LUTERO, M. </w:t>
      </w:r>
      <w:r>
        <w:rPr>
          <w:rFonts w:cs="Times New Roman" w:ascii="Times New Roman" w:hAnsi="Times New Roman"/>
          <w:i/>
        </w:rPr>
        <w:t>Tratado sobre a liberdade cristã</w:t>
      </w:r>
      <w:r>
        <w:rPr>
          <w:rFonts w:cs="Times New Roman" w:ascii="Times New Roman" w:hAnsi="Times New Roman"/>
        </w:rPr>
        <w:t xml:space="preserve"> em Martinho Lutero: Obras Selecionadas, vol. 2, O Programa da Reforma: Escritos de 1520. São Leopoldo e Porto Alegre: Sinodal/Concórdia, 1989. p. 435-46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17/08/1529, em virtude de um funeral do filho recém-nascido de um amigo, Lutero pediu a Justus Jonas, outro amigo muito próximo, para escrever uma carta de consolo usando “a melhor retórica”. </w:t>
      </w:r>
      <w:r>
        <w:rPr>
          <w:rFonts w:cs="Times New Roman" w:ascii="Times New Roman" w:hAnsi="Times New Roman"/>
          <w:lang w:val="en-GB"/>
        </w:rPr>
        <w:t>(LUTHER, 1908, p. 194-195)</w:t>
      </w:r>
    </w:p>
  </w:footnote>
  <w:footnote w:id="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 original: “the purpose for which the word of God is preached is, to enlighten us in the true knowledge of God, to turn us to God, and reconcile us to him, that we may be happy and blesse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O, J. </w:t>
      </w:r>
      <w:r>
        <w:rPr>
          <w:rFonts w:cs="Times New Roman" w:ascii="Times New Roman" w:hAnsi="Times New Roman"/>
          <w:i/>
        </w:rPr>
        <w:t>As Institutas da Religião Cristã</w:t>
      </w:r>
      <w:r>
        <w:rPr>
          <w:rFonts w:cs="Times New Roman" w:ascii="Times New Roman" w:hAnsi="Times New Roman"/>
        </w:rPr>
        <w:t>. Livro I.</w:t>
      </w:r>
      <w:r>
        <w:rPr>
          <w:rFonts w:cs="Times New Roman" w:ascii="Times New Roman" w:hAnsi="Times New Roman"/>
          <w:sz w:val="24"/>
          <w:szCs w:val="24"/>
        </w:rPr>
        <w:t xml:space="preserve"> </w:t>
      </w:r>
      <w:r>
        <w:rPr>
          <w:rFonts w:cs="Times New Roman" w:ascii="Times New Roman" w:hAnsi="Times New Roman"/>
        </w:rPr>
        <w:t>São Paulo: Cultura Cristã, 2006. p. 77.</w:t>
      </w:r>
    </w:p>
  </w:footnote>
  <w:footnote w:id="10">
    <w:p>
      <w:pPr>
        <w:pStyle w:val="Footnote"/>
        <w:jc w:val="both"/>
        <w:rPr/>
      </w:pPr>
      <w:r>
        <w:rPr>
          <w:rStyle w:val="FootnoteCharacters"/>
        </w:rPr>
        <w:footnoteRef/>
      </w:r>
      <w:r>
        <w:rPr/>
        <w:t xml:space="preserve"> </w:t>
      </w:r>
      <w:r>
        <w:rPr>
          <w:rFonts w:cs="Times New Roman" w:ascii="Times New Roman" w:hAnsi="Times New Roman"/>
        </w:rPr>
        <w:t>Segundo Ferreira (2014, p.220), Calvino escreveu comentários sobre todos os livros do Novo Testamento, exceto 2 e 3 João e Apocalips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O, João. </w:t>
      </w:r>
      <w:r>
        <w:rPr>
          <w:rFonts w:cs="Times New Roman" w:ascii="Times New Roman" w:hAnsi="Times New Roman"/>
          <w:i/>
        </w:rPr>
        <w:t>Exposição de Romanos.</w:t>
      </w:r>
      <w:r>
        <w:rPr>
          <w:rFonts w:cs="Times New Roman" w:ascii="Times New Roman" w:hAnsi="Times New Roman"/>
        </w:rPr>
        <w:t xml:space="preserve"> </w:t>
      </w:r>
      <w:r>
        <w:rPr>
          <w:rFonts w:cs="Times New Roman" w:ascii="Times New Roman" w:hAnsi="Times New Roman"/>
          <w:lang w:val="en-GB"/>
        </w:rPr>
        <w:t>São Paulo: Paracletos, 1997, p.10.</w:t>
      </w:r>
    </w:p>
  </w:footnote>
  <w:footnote w:id="12">
    <w:p>
      <w:pPr>
        <w:pStyle w:val="Footnote"/>
        <w:rPr/>
      </w:pPr>
      <w:r>
        <w:rPr>
          <w:rStyle w:val="FootnoteCharacters"/>
        </w:rPr>
        <w:footnoteRef/>
      </w:r>
      <w:r>
        <w:rPr>
          <w:lang w:val="en-GB"/>
        </w:rPr>
        <w:t xml:space="preserve"> </w:t>
      </w:r>
      <w:r>
        <w:rPr>
          <w:rFonts w:cs="Times New Roman" w:ascii="Times New Roman" w:hAnsi="Times New Roman"/>
          <w:lang w:val="en-GB"/>
        </w:rPr>
        <w:t xml:space="preserve">CALVINO,J. </w:t>
      </w:r>
      <w:r>
        <w:rPr>
          <w:rFonts w:cs="Times New Roman" w:ascii="Times New Roman" w:hAnsi="Times New Roman"/>
          <w:i/>
          <w:lang w:val="en-GB"/>
        </w:rPr>
        <w:t>1 Cotinthians</w:t>
      </w:r>
      <w:r>
        <w:rPr>
          <w:rFonts w:cs="Times New Roman" w:ascii="Times New Roman" w:hAnsi="Times New Roman"/>
          <w:lang w:val="en-GB"/>
        </w:rPr>
        <w:t>, in: Calvin´s Commentaries. Albany: Ages, 1998.</w:t>
      </w:r>
    </w:p>
  </w:footnote>
  <w:footnote w:id="13">
    <w:p>
      <w:pPr>
        <w:pStyle w:val="Footnote"/>
        <w:jc w:val="both"/>
        <w:rPr/>
      </w:pPr>
      <w:r>
        <w:rPr>
          <w:rStyle w:val="FootnoteCharacters"/>
        </w:rPr>
        <w:footnoteRef/>
      </w:r>
      <w:r>
        <w:rPr>
          <w:lang w:val="en-GB"/>
        </w:rPr>
        <w:t xml:space="preserve"> </w:t>
      </w:r>
      <w:r>
        <w:rPr>
          <w:rFonts w:cs="Times New Roman" w:ascii="Times New Roman" w:hAnsi="Times New Roman"/>
          <w:lang w:val="en-GB"/>
        </w:rPr>
        <w:t>Waznak (1998,p.1) salienta: “In current Catholic parlance “homily” is distinguished from “sermon” where the later names a form of preaching that is not necessarily connected to the biblical and liturgical texts and is heard outside the context of the liturgy.”</w:t>
      </w:r>
    </w:p>
  </w:footnote>
  <w:footnote w:id="14">
    <w:p>
      <w:pPr>
        <w:pStyle w:val="Footnote"/>
        <w:rPr/>
      </w:pPr>
      <w:r>
        <w:rPr>
          <w:rStyle w:val="FootnoteCharacters"/>
        </w:rPr>
        <w:footnoteRef/>
      </w:r>
      <w:r>
        <w:rPr/>
        <w:t xml:space="preserve"> </w:t>
      </w:r>
      <w:r>
        <w:rPr>
          <w:rFonts w:cs="Times New Roman" w:ascii="Times New Roman" w:hAnsi="Times New Roman"/>
        </w:rPr>
        <w:t xml:space="preserve">Discípulo e sucessor de João Calvino na Igreja de Genebra, e escritor do livro biográfico do seu mestre, intitulado </w:t>
      </w:r>
      <w:r>
        <w:rPr>
          <w:rFonts w:cs="Times New Roman" w:ascii="Times New Roman" w:hAnsi="Times New Roman"/>
          <w:i/>
        </w:rPr>
        <w:t>A Vida e a Morte de João Calvino</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s foi um leitor de Perkins. </w:t>
      </w:r>
      <w:r>
        <w:rPr>
          <w:rFonts w:cs="Times New Roman" w:ascii="Times New Roman" w:hAnsi="Times New Roman"/>
          <w:lang w:val="en-GB"/>
        </w:rPr>
        <w:t xml:space="preserve">Em </w:t>
      </w:r>
      <w:r>
        <w:rPr>
          <w:rFonts w:cs="Times New Roman" w:ascii="Times New Roman" w:hAnsi="Times New Roman"/>
          <w:i/>
          <w:lang w:val="en-GB"/>
        </w:rPr>
        <w:t>Religious Affections</w:t>
      </w:r>
      <w:r>
        <w:rPr>
          <w:rFonts w:cs="Times New Roman" w:ascii="Times New Roman" w:hAnsi="Times New Roman"/>
          <w:lang w:val="en-GB"/>
        </w:rPr>
        <w:t>, ele faz uma citação direta ao autor: “The famous Mr. Perkins distinguishes between "those sorrows that come through convictions of conscience, and melancholic passions arising only from mere imagination, strongly conceived in the brain; which, he says, usually come on a sudden, like lightning into a house."”. (The Works of Jonathan Edwards, vol.1, p. 253)</w:t>
      </w:r>
    </w:p>
  </w:footnote>
  <w:footnote w:id="16">
    <w:p>
      <w:pPr>
        <w:pStyle w:val="Footnote"/>
        <w:ind w:right="-1" w:hanging="0"/>
        <w:jc w:val="both"/>
        <w:rPr/>
      </w:pPr>
      <w:r>
        <w:rPr>
          <w:rStyle w:val="FootnoteCharacters"/>
        </w:rPr>
        <w:footnoteRef/>
      </w:r>
      <w:r>
        <w:rPr>
          <w:lang w:val="en-US"/>
        </w:rPr>
        <w:t xml:space="preserve"> </w:t>
      </w:r>
      <w:r>
        <w:rPr>
          <w:rFonts w:cs="Times New Roman" w:ascii="Times New Roman" w:hAnsi="Times New Roman"/>
          <w:lang w:val="en-US"/>
        </w:rPr>
        <w:t xml:space="preserve">The eighteenth century was a period of major change in American ideals, a change which did not so much displace the millenarian impulses so deeply associated with the American continent and American settlement as refashion them in response to the intellectual and scientific questions of the Age of Reason. In America, as elsewhere, the Reformation world of Aristotle and Ramus gave way to the Enlightenment world shaped by Newton and Locke; philosophy turned from rigid theology toward natural science; the values of Deism and moral naturalism, liberalism and progress increasingly became the appropriated ways to interpret American experience. </w:t>
      </w:r>
      <w:r>
        <w:rPr>
          <w:rFonts w:cs="Times New Roman" w:ascii="Times New Roman" w:hAnsi="Times New Roman"/>
        </w:rPr>
        <w:t>(RULAND; BRADBURY,1991, p.37).</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Segundo Ferreira (2014, p.286), Edwards escreveu cerca de mais de mil sermões, além das suas </w:t>
      </w:r>
      <w:r>
        <w:rPr>
          <w:rFonts w:cs="Times New Roman" w:ascii="Times New Roman" w:hAnsi="Times New Roman"/>
          <w:i/>
        </w:rPr>
        <w:t>Resoluções</w:t>
      </w:r>
      <w:r>
        <w:rPr>
          <w:rFonts w:cs="Times New Roman" w:ascii="Times New Roman" w:hAnsi="Times New Roman"/>
        </w:rPr>
        <w:t xml:space="preserve">; seu </w:t>
      </w:r>
      <w:r>
        <w:rPr>
          <w:rFonts w:cs="Times New Roman" w:ascii="Times New Roman" w:hAnsi="Times New Roman"/>
          <w:i/>
        </w:rPr>
        <w:t>Diário</w:t>
      </w:r>
      <w:r>
        <w:rPr>
          <w:rFonts w:cs="Times New Roman" w:ascii="Times New Roman" w:hAnsi="Times New Roman"/>
        </w:rPr>
        <w:t xml:space="preserve"> pessoal; as </w:t>
      </w:r>
      <w:r>
        <w:rPr>
          <w:rFonts w:cs="Times New Roman" w:ascii="Times New Roman" w:hAnsi="Times New Roman"/>
          <w:i/>
        </w:rPr>
        <w:t>Miscelânias</w:t>
      </w:r>
      <w:r>
        <w:rPr>
          <w:rFonts w:cs="Times New Roman" w:ascii="Times New Roman" w:hAnsi="Times New Roman"/>
        </w:rPr>
        <w:t>, alguns tratados e livr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enzie.br/fileadmin/Mantenedora/CPAJ/revista/ VOLUME_IV__1999__1/Anglada.pdf" TargetMode="External"/><Relationship Id="rId3" Type="http://schemas.openxmlformats.org/officeDocument/2006/relationships/hyperlink" Target="http://www.ministeriofiel.com.br/artigos/detalhes/151/William_ Perkins_e_a_pregacao_no_movimento_puritano" TargetMode="External"/><Relationship Id="rId4" Type="http://schemas.openxmlformats.org/officeDocument/2006/relationships/hyperlink" Target="https://archive.org/details/lettersofmartin l00lut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3:00Z</dcterms:created>
  <dc:creator/>
  <dc:description/>
  <cp:keywords/>
  <dc:language>en-US</dc:language>
  <cp:lastModifiedBy/>
  <dcterms:modified xsi:type="dcterms:W3CDTF">2018-03-14T19:10:00Z</dcterms:modified>
  <cp:revision>1</cp:revision>
  <dc:subject/>
  <dc:title/>
</cp:coreProperties>
</file>