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escrita e a imagem: Semelhanças e diferenças presentes na literatura de testemunho e no cinema nacional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Paola Roberta PEREZ</w:t>
      </w:r>
    </w:p>
    <w:p>
      <w:pPr>
        <w:pStyle w:val="Normal"/>
        <w:spacing w:lineRule="atLeast" w:line="200"/>
        <w:rPr/>
      </w:pPr>
      <w:r>
        <w:rPr/>
        <w:t>Orientador: Professor (Dr.) Márcio Orlando Seligmann-Silva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alavras – chave: Literatura de testemunho, ditadura militar e cinema nacional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Resumo: Esse artigo é fruto das pesquisas realizadas para o projeto de iniciação científica intitulado: “A Escrita e a Imagem: Semelhanças e diferenças presentes na literatura de testemunho e no cinema nacional”. A pesquisa se debruça sobre a temática</w:t>
      </w:r>
      <w:r>
        <w:rPr>
          <w:rFonts w:cs="Arial" w:ascii="Arial" w:hAnsi="Arial"/>
          <w:sz w:val="20"/>
        </w:rPr>
        <w:t xml:space="preserve"> </w:t>
      </w:r>
      <w:r>
        <w:rPr/>
        <w:t>dos anos de chumbo da ditadura militar brasileira, partindo da literatura de testemunho e relacionando a ela a filmografia que vem sendo lançada sobre esse período. Através dessa relação, tento buscar elementos de duas obras literárias (</w:t>
      </w:r>
      <w:r>
        <w:rPr>
          <w:i/>
        </w:rPr>
        <w:t>O que é isso Companheiro</w:t>
      </w:r>
      <w:r>
        <w:rPr/>
        <w:t xml:space="preserve">, de Fernando Gabeira – 1979 – e </w:t>
      </w:r>
      <w:r>
        <w:rPr>
          <w:i/>
        </w:rPr>
        <w:t>Os Carbonários: memórias da guerrilha perdida</w:t>
      </w:r>
      <w:r>
        <w:rPr/>
        <w:t>, de Alfredo Sirkis – 1980) em filmes que não somente tratam a questão da ditadura militar como pano de fundo, mas que buscam organizar a realidade através da ficção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 </w:t>
      </w:r>
      <w:r>
        <w:rPr/>
        <w:t xml:space="preserve">Ainda que diferentes filme e literatura podem ser analisados paralelamente. No caso da análise que aqui será feita - uma prévia do que pretendo fazer com os filmes: </w:t>
      </w:r>
      <w:r>
        <w:rPr>
          <w:i/>
          <w:iCs/>
        </w:rPr>
        <w:t>Pra Frente Brasil</w:t>
      </w:r>
      <w:r>
        <w:rPr/>
        <w:t xml:space="preserve">. (1983) – Roberto Farias, </w:t>
      </w:r>
      <w:r>
        <w:rPr>
          <w:i/>
          <w:iCs/>
        </w:rPr>
        <w:t xml:space="preserve">Ação entre amigos </w:t>
      </w:r>
      <w:r>
        <w:rPr/>
        <w:t xml:space="preserve">(1998) - Beto Brant, </w:t>
      </w:r>
      <w:r>
        <w:rPr>
          <w:i/>
          <w:iCs/>
        </w:rPr>
        <w:t xml:space="preserve">Araguaya – a Conspiração do Silêncio </w:t>
      </w:r>
      <w:r>
        <w:rPr/>
        <w:t xml:space="preserve">(2004) - Ronaldo Duque, </w:t>
      </w:r>
      <w:r>
        <w:rPr>
          <w:i/>
          <w:iCs/>
        </w:rPr>
        <w:t xml:space="preserve">O Ano que meus pais saíram de férias </w:t>
      </w:r>
      <w:r>
        <w:rPr/>
        <w:t xml:space="preserve">(2006) - Cao Hamburger, </w:t>
      </w:r>
      <w:r>
        <w:rPr>
          <w:i/>
          <w:iCs/>
        </w:rPr>
        <w:t>Zuzu Angel</w:t>
      </w:r>
      <w:r>
        <w:rPr/>
        <w:t xml:space="preserve"> (2006) - </w:t>
      </w:r>
      <w:r>
        <w:rPr>
          <w:color w:val="000000"/>
        </w:rPr>
        <w:t xml:space="preserve">Sérgio Rezende e </w:t>
      </w:r>
      <w:r>
        <w:rPr>
          <w:i/>
          <w:iCs/>
        </w:rPr>
        <w:t xml:space="preserve">O Batismo de Sangue </w:t>
      </w:r>
      <w:r>
        <w:rPr/>
        <w:t xml:space="preserve">( 2006 ) - Helvécio Ratton - serão buscadas semelhanças na forma de representação entre o filme </w:t>
      </w:r>
      <w:r>
        <w:rPr>
          <w:i/>
        </w:rPr>
        <w:t xml:space="preserve">Lamarca </w:t>
      </w:r>
      <w:r>
        <w:rPr/>
        <w:t>(1994)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</w:t>
      </w:r>
      <w:r>
        <w:rPr/>
        <w:t xml:space="preserve">e o livro com forte teor testemunhal </w:t>
      </w:r>
      <w:r>
        <w:rPr>
          <w:i/>
        </w:rPr>
        <w:t xml:space="preserve">Os Carbonários: memórias da guerrilha perdida </w:t>
      </w:r>
      <w:r>
        <w:rPr/>
        <w:t>(1979)</w:t>
      </w:r>
      <w:r>
        <w:rPr>
          <w:i/>
        </w:rPr>
        <w:t xml:space="preserve">, </w:t>
      </w:r>
      <w:r>
        <w:rPr/>
        <w:t>de Alfredo Sirkis, mais precisamente os capítulos que tratam do seqüestro do embaixador suíço, Giovanni Enrico Bucher. Por não ser uma adaptação do livro, o que será mostrada é como uma experiência singular é abordada no cinema e no texto escrito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Todo o desenrolar do seqüestro ocupa em média setenta páginas do livro. Nele fica registrado, a partir da experiência de Alfredo Sirkis, o Felipe, tudo o que se passa no aparelho onde está, não só o embaixador Giovanni Enrico Bucher, como também um dos mais procurados guerrilheiros, Carlos Lamarca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No filme, a discussão sobre o seqüestro dura em média 2 minutos. Não que devesse durar mais, afinal não se trata de uma adaptação do livro e menos ainda de um filme sobre o seqüestro do embaixador suíço, mas o que pretendo destacar são os elementos que as imagens não conseguem evidenciar e que estão presentes tão fortemente no texto escrito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No livro nos é apresentada toda a dificuldade pela qual os guerrilheiros passam, as palavras vão aos poucos explicando - ainda que nunca consigam exprimir exatamente todos aqueles sentimentos pelos quais passaram os protagonistas dessa experiência – o desenrolar da história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Vamos sendo levados pela memória de um guerrilheiro que fez com que a primeira tentativa de seqüestro fosse abortada devido ao esquecimento da chave de um carro.  Mesmo que esse fato não seja considerado relevante para o filme, uma vez que não aparece neste, através dele podemos começar a sentir a pressão que permeava a relação desses guerrilheiros. “Espremi a cabeça entre as mãos, enquanto Alex olhava admirado para minha repentina explosão de desespero” (SIRKIS, p.266)</w:t>
      </w:r>
      <w:r>
        <w:rPr>
          <w:rStyle w:val="Refdenotaderodap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Após a segunda tentativa, esta com êxito, um novo medo aparece: a demora da resposta do governo dizendo que recebera o comunicado do seqüestro e o pedido de liberação de setenta presos. A resolução do caso estava ainda muito distante, foram mais de 40 dias para que ele findasse e vários comunicados enviados sem resposta. O livro nos apresenta a fadiga e os questionamentos dos militantes, que não estavam o tempo todo tomados pelo ardente desejo de uma revolução: “Era semana e meia trancado naquela casa e começava a sentir uma certa claustrofobia. Os músculos das pernas doíam de falta de andar, os cigarros queimavam a garganta.” (SIRKIS, p. 289)</w:t>
      </w:r>
      <w:r>
        <w:rPr>
          <w:rStyle w:val="Refdenotaderodap"/>
          <w:rStyle w:val="FootnoteAnchor"/>
        </w:rPr>
        <w:footnoteReference w:customMarkFollows="1" w:id="4"/>
        <w:t>3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Quando o caso parecia ter chegado ao fim um novo drama começa: a não aceitação de alguns nomes da lista tiram o possível sentimento de alívio dos guerrilheiros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 xml:space="preserve">No filme, a decisão para aceitar a restrição de alguns nomes, imposta pelos militares, parece obvia e imediata. Carlos Lamarca sai do quarto do embaixador que estava escuro e com goteiras e troca algumas palavras com um dos seqüestradores. O capitão é questionado sobre sua tomada de decisão favorável aos critérios do governo, ainda que o comando nacional da VPR (Vanguarda Popular Revolucionária) fosse contra, e ele finaliza a discussão: “Setenta companheiros vão sair do país vivos. O embaixador vai ser devolvido (...).” ( transcrição de trecho do filme </w:t>
      </w:r>
      <w:r>
        <w:rPr>
          <w:i/>
        </w:rPr>
        <w:t xml:space="preserve">Lamarca, </w:t>
      </w:r>
      <w:r>
        <w:rPr>
          <w:iCs/>
        </w:rPr>
        <w:t>1994</w:t>
      </w:r>
      <w:r>
        <w:rPr/>
        <w:t xml:space="preserve">) 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 xml:space="preserve">Em contraposição, podemos verificar no livro a revolta de Lamarca diante da objeção do governo e sua indignação ao perceber que o nome de um rapaz de 17 anos - filho de um amigo que fora morto pela repressão - fora negado. Chegara até mesmo a pensar em fazer um ultimato para conseguir que soltassem aquelas pessoas da primeira lista. 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Essa situação causou muita tensão entre os guerrilheiros: alguns queriam que as negociações continuassem assim mesmo e outros que o embaixador fosse transferido de aparelho para que o seqüestro continuasse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  <w:t>Em seu livro, Sirkis afirma ter sido contra continuar com aquele seqüestro desde o princípio. Narra uma conversa com Lamarca, na qual o capitão teria afirmado que depois de pensar por alguns dias percebeu que seria melhor retirar os “companheiros que desse.” Ainda podemos retirar um trecho no qual notamos que a tomada de decisão não foi imediata, mas pelo contrário, muito angustiante e não só para Lamarca como para os outros que estavam naquela operação.</w:t>
      </w:r>
    </w:p>
    <w:p>
      <w:pPr>
        <w:pStyle w:val="Normal"/>
        <w:spacing w:lineRule="atLeast" w:line="200"/>
        <w:ind w:right="44" w:firstLine="708"/>
        <w:jc w:val="both"/>
        <w:rPr/>
      </w:pPr>
      <w:r>
        <w:rPr/>
      </w:r>
    </w:p>
    <w:p>
      <w:pPr>
        <w:pStyle w:val="Normal"/>
        <w:spacing w:lineRule="atLeast" w:line="200"/>
        <w:ind w:left="851" w:right="851" w:hanging="0"/>
        <w:jc w:val="both"/>
        <w:rPr/>
      </w:pPr>
      <w:r>
        <w:rPr>
          <w:i/>
        </w:rPr>
        <w:t>“</w:t>
      </w:r>
      <w:r>
        <w:rPr>
          <w:i/>
        </w:rPr>
        <w:t xml:space="preserve">-Olha, Felipe, quero te dizer que tenho o maior respeito pela tua posição e pela maneira que você resistiu, em minoria total, à histeria que tomou conta da organização. Faço minha autocrítica de não ter entendido as coisas no primeiro momento” </w:t>
      </w:r>
      <w:r>
        <w:rPr/>
        <w:t xml:space="preserve">(SIRKIS, p. 304) </w:t>
      </w:r>
    </w:p>
    <w:p>
      <w:pPr>
        <w:pStyle w:val="Normal"/>
        <w:spacing w:lineRule="atLeast" w:line="200"/>
        <w:ind w:left="851" w:right="851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Essa decisão de Lamarca não findou o seqüestro como também não estabeleceu a paz no aparelho. Nem a segunda e nem a terceira lista foram aceitas por completo, chegando a uma quarta lista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Quando finalmente tudo acabou, no filme é possível ouvir uma notícia de rádio que chama atenção para a libertação do embaixador. Vale aqui ressaltar que o final do sequestro não foi imediato à libertação dos presos políticos. Diante de uma gigantesca operação policial para prender os seqüestradores, estes resolveram “aguardar melhores condições de segurança” </w:t>
      </w:r>
      <w:r>
        <w:rPr>
          <w:rStyle w:val="Refdenotaderodap"/>
          <w:rStyle w:val="FootnoteAnchor"/>
        </w:rPr>
        <w:footnoteReference w:customMarkFollows="1" w:id="5"/>
        <w:t>4</w:t>
      </w:r>
      <w:r>
        <w:rPr/>
        <w:t xml:space="preserve">.  </w:t>
        <w:tab/>
      </w:r>
    </w:p>
    <w:p>
      <w:pPr>
        <w:pStyle w:val="Normal"/>
        <w:spacing w:lineRule="atLeast" w:line="200"/>
        <w:ind w:firstLine="709"/>
        <w:jc w:val="both"/>
        <w:rPr/>
      </w:pPr>
      <w:r>
        <w:rPr/>
        <w:t>O que é possível perceber, a partir dessa pequena análise, é que muitos elementos narrativos não são passíveis de serem transformados em imagem. Seja por causa de uma ausência de elementos que se equivalham ou até mesmo devido a uma excessiva quantidade de detalhes que o cinema não pode representar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Como o texto fílmico não traz uma série de pormenores, os quais estamos habituados a encontrar em textos escritos, a primeira coisa que costumamos fazer é estabelecer uma hierarquia entre esses dois diferentes suportes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 xml:space="preserve">Para Umberto Eco a leitura é estimulada pelo signo lingüístico que leva à exploração do campo semântico que por sua vez remete a dados contextuais que evocam uma série de imagens capazes de despertar o receptor; enquanto que o cinema é o inverso da literatura, ou seja, o primeiro estimulo é fornecido pelo dado não racionalizado e é recebido com uma vivacidade de emoção (a primeira reação não é intelectiva e nem intuitiva – é fisiológica). 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Vemos, portanto, o cinema como aquele que pode oferecer uma facilidade interpretativa, com um espectador passivo que apenas reconhece o que as imagens mostram e frente a ele o texto literário, que exige um grande esforço intelectual e um trabalho decifrador do leitor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 xml:space="preserve">Essa visão nos leva a achar que qualquer aproximação do cinema com a literatura, como uma adaptação, por exemplo, seja um rebaixamento das qualidades literárias frente a um meio que apresenta uma simplicidade estética e semântica. 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O trabalho decifrador a que está sujeito o leitor do texto escrito não é completamente diferente daquele executado pelo espectador do texto fílmico. O filme não faz com que o espectador seja um ponto de chegada, mas sim uma espécie de co-autor que construirá um novo tipo de significado para o que está vendo, ou seja, ele também precisará decifrar as imagens para obter um sentido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O que precisa ficar claro é que cinema e literatura não são, pelo menos em termos de facilidade interpretativa, concorrentes. Eles são artes da ação que se constituem de maneiras distintas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No caso dos filmes que trazem à tona as experiências traumáticas que muitas pessoas viveram na ditadura militar (como o que fora aqui analisado), as imagens, muitas vezes repletas de horror - cenas de tortura e violência - parecem nos incomodar e chocar muito rapidamente. Já no texto escrito, somos envolvidos aos poucos nesse sentimento de dor que acaba nos convencendo que nem tudo cabe perfeitamente em estruturas semânticas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 xml:space="preserve">Nos textos de forte teor testemunhal, principalmente aqueles que transformam vivências traumáticas em narrativas, estamos diante de uma escrita no singular que representa o plural, ou seja, o eu que fala não explica as razões que levaram certos fatos a ocorrer, mas consegue levantar elementos que a historiografia tradicional não costuma levar em consideração. Já no texto fílmico, ainda que esse trate de situações limites, como as que ocorreram nas ditaduras militares, o eu não é singular, afinal há uma grande quantidade de pessoas vinculadas ao processo de produção.  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Por se tratar de uma experiência singular, a literatura de testemunho precisa que o leitor “suspenda a sua descrença”, ou seja, ainda que a escrita tenha sido realizada após o ocorrido e, portanto, corra o risco de estar contaminada pelo presente, o leitor é convidado a encontrar um fato real, mesmo que reconheça que o fluxo da consciência selecionou aquilo que fora narrado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No texto fílmico o espectador também precisa suspender sua descrença se sua intenção é percebê-lo como fonte histórica. As imagens que tentam representar a realidade são reunidas através de uma montagem e dessa forma algumas escolhas são feitas em detrimento de outras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 xml:space="preserve">Ainda que diferentes na forma em que se constituem, tanto o filme como a literatura, podem nos ajudar a lembrar o que as gerações passadas viveram e também a gerar em nós uma indignação diante do horror para que barbáries, como as que ocorreram nos porões da ditadura, não voltem a ocorrer. 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  <w:tab/>
        <w:t>Para tanto é preciso que esses “produtos” das catástrofes não fiquem excessivamente expostos na mídia a ponto de fazer surgir um sentimento de superação ao invés de causar indignação.</w:t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/>
      </w:pPr>
      <w:r>
        <w:rPr/>
      </w:r>
    </w:p>
    <w:p>
      <w:pPr>
        <w:pStyle w:val="Normal"/>
        <w:spacing w:lineRule="atLeast" w:line="200"/>
        <w:ind w:right="44" w:hanging="0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tabs>
          <w:tab w:val="clear" w:pos="708"/>
          <w:tab w:val="left" w:pos="2210" w:leader="none"/>
        </w:tabs>
        <w:spacing w:lineRule="atLeast" w:line="20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  <w:t xml:space="preserve">ANDREW. J.D. (1989). </w:t>
      </w:r>
      <w:r>
        <w:rPr>
          <w:i/>
        </w:rPr>
        <w:t xml:space="preserve">As principais teorias do cinema: uma introdução. </w:t>
      </w:r>
      <w:r>
        <w:rPr/>
        <w:t>Jorge Zahar,RJ.</w:t>
      </w:r>
    </w:p>
    <w:p>
      <w:pPr>
        <w:pStyle w:val="Normal"/>
        <w:tabs>
          <w:tab w:val="clear" w:pos="708"/>
          <w:tab w:val="left" w:pos="2210" w:leader="none"/>
        </w:tabs>
        <w:ind w:left="540" w:hanging="540"/>
        <w:jc w:val="both"/>
        <w:rPr/>
      </w:pPr>
      <w:r>
        <w:rPr/>
        <w:t xml:space="preserve">BARATA, A. (1978). </w:t>
      </w:r>
      <w:r>
        <w:rPr>
          <w:i/>
          <w:iCs/>
        </w:rPr>
        <w:t>Vida de um revolucionário: memórias</w:t>
      </w:r>
      <w:r>
        <w:rPr/>
        <w:t>, Alfa-Omega, SP.</w:t>
      </w:r>
    </w:p>
    <w:p>
      <w:pPr>
        <w:pStyle w:val="Normal"/>
        <w:ind w:left="540" w:hanging="540"/>
        <w:jc w:val="both"/>
        <w:rPr/>
      </w:pPr>
      <w:r>
        <w:rPr/>
        <w:t xml:space="preserve">CARDOSO, C. F. (1997). </w:t>
      </w:r>
      <w:r>
        <w:rPr>
          <w:i/>
        </w:rPr>
        <w:t>Narrativa, sentido, história</w:t>
      </w:r>
      <w:r>
        <w:rPr/>
        <w:t>, Papirus, Campinas, SP.</w:t>
      </w:r>
    </w:p>
    <w:p>
      <w:pPr>
        <w:pStyle w:val="Normal"/>
        <w:jc w:val="both"/>
        <w:rPr/>
      </w:pPr>
      <w:r>
        <w:rPr/>
        <w:t xml:space="preserve">CARMONA, R. (2000). </w:t>
      </w:r>
      <w:r>
        <w:rPr>
          <w:i/>
        </w:rPr>
        <w:t>Cómo de comenta um texto fílmi,</w:t>
      </w:r>
      <w:r>
        <w:rPr/>
        <w:t xml:space="preserve"> Ediciones Cátedra, Madrid.</w:t>
      </w:r>
    </w:p>
    <w:p>
      <w:pPr>
        <w:pStyle w:val="Normal"/>
        <w:jc w:val="both"/>
        <w:rPr/>
      </w:pPr>
      <w:r>
        <w:rPr/>
        <w:t xml:space="preserve">DALCASTAGNÈ, R.(1996). </w:t>
      </w:r>
      <w:r>
        <w:rPr>
          <w:i/>
          <w:iCs/>
        </w:rPr>
        <w:t>O espaço da dor</w:t>
      </w:r>
      <w:r>
        <w:rPr/>
        <w:t>, Editora Universidade de Brasília, Brasília.</w:t>
      </w:r>
    </w:p>
    <w:p>
      <w:pPr>
        <w:pStyle w:val="Normal"/>
        <w:ind w:right="44" w:hanging="0"/>
        <w:jc w:val="both"/>
        <w:rPr/>
      </w:pPr>
      <w:r>
        <w:rPr/>
        <w:t xml:space="preserve">ECO, U. (1972). </w:t>
      </w:r>
      <w:r>
        <w:rPr>
          <w:i/>
        </w:rPr>
        <w:t>A Definição da arte</w:t>
      </w:r>
      <w:r>
        <w:rPr/>
        <w:t>. Tradução de José Mendes Ferreira, Martins Fontes, S.P.</w:t>
      </w:r>
    </w:p>
    <w:p>
      <w:pPr>
        <w:pStyle w:val="Normal"/>
        <w:jc w:val="both"/>
        <w:rPr/>
      </w:pPr>
      <w:r>
        <w:rPr/>
        <w:t xml:space="preserve">GABEIRA, F. (1979). </w:t>
      </w:r>
      <w:r>
        <w:rPr>
          <w:i/>
          <w:iCs/>
        </w:rPr>
        <w:t>O que é isso companheiro?</w:t>
      </w:r>
      <w:r>
        <w:rPr/>
        <w:t>, Codecri, RJ.</w:t>
      </w:r>
    </w:p>
    <w:p>
      <w:pPr>
        <w:pStyle w:val="Normal"/>
        <w:ind w:right="44" w:hanging="0"/>
        <w:jc w:val="both"/>
        <w:rPr/>
      </w:pPr>
      <w:r>
        <w:rPr/>
        <w:t xml:space="preserve">HABERT, N. (1996). </w:t>
      </w:r>
      <w:r>
        <w:rPr>
          <w:i/>
        </w:rPr>
        <w:t>A década de 70 – Apogeu e crise da ditadura militar brasileira</w:t>
      </w:r>
      <w:r>
        <w:rPr/>
        <w:t>, Ática, SP.</w:t>
      </w:r>
    </w:p>
    <w:p>
      <w:pPr>
        <w:pStyle w:val="Normal"/>
        <w:ind w:right="44" w:hanging="0"/>
        <w:jc w:val="both"/>
        <w:rPr/>
      </w:pPr>
      <w:r>
        <w:rPr/>
        <w:t xml:space="preserve">MIR, L. (1994). </w:t>
      </w:r>
      <w:r>
        <w:rPr>
          <w:i/>
        </w:rPr>
        <w:t>A revolução impossível: A esquerda e a luta armada no Brasil</w:t>
      </w:r>
      <w:r>
        <w:rPr/>
        <w:t xml:space="preserve">. Best Seller, SP. </w:t>
      </w:r>
    </w:p>
    <w:p>
      <w:pPr>
        <w:pStyle w:val="Normal"/>
        <w:jc w:val="both"/>
        <w:rPr/>
      </w:pPr>
      <w:r>
        <w:rPr/>
        <w:t xml:space="preserve">PELLEGRINI, T.(1996). </w:t>
      </w:r>
      <w:r>
        <w:rPr>
          <w:i/>
        </w:rPr>
        <w:t>Gavetas Vazias: ficção e política nos anos 70</w:t>
      </w:r>
      <w:r>
        <w:rPr/>
        <w:t>, Mercado das Letras, Campinas, SP.</w:t>
      </w:r>
    </w:p>
    <w:p>
      <w:pPr>
        <w:pStyle w:val="Normal"/>
        <w:ind w:right="44" w:hanging="0"/>
        <w:jc w:val="both"/>
        <w:rPr/>
      </w:pPr>
      <w:r>
        <w:rPr>
          <w:lang w:val="es-ES_tradnl"/>
        </w:rPr>
        <w:t xml:space="preserve">PEÑA-ARDID, C. (1999). </w:t>
      </w:r>
      <w:r>
        <w:rPr>
          <w:i/>
          <w:lang w:val="es-ES_tradnl"/>
        </w:rPr>
        <w:t>Literatura y cine</w:t>
      </w:r>
      <w:r>
        <w:rPr>
          <w:lang w:val="es-ES_tradnl"/>
        </w:rPr>
        <w:t>. Ediciones Cátedra, Madrid.</w:t>
      </w:r>
    </w:p>
    <w:p>
      <w:pPr>
        <w:pStyle w:val="Normal"/>
        <w:ind w:right="44" w:hanging="0"/>
        <w:jc w:val="both"/>
        <w:rPr/>
      </w:pPr>
      <w:r>
        <w:rPr/>
        <w:t xml:space="preserve">SELIGMANN- SILVA, M. (2003). </w:t>
      </w:r>
      <w:r>
        <w:rPr>
          <w:i/>
        </w:rPr>
        <w:t>História, Memória e Literatura: O Testemunho na Era das Catástrofes</w:t>
      </w:r>
      <w:r>
        <w:rPr/>
        <w:t>, Editora da Unicamp, Campinas, SP.</w:t>
      </w:r>
    </w:p>
    <w:p>
      <w:pPr>
        <w:pStyle w:val="Normal"/>
        <w:ind w:right="44" w:hanging="0"/>
        <w:jc w:val="both"/>
        <w:rPr/>
      </w:pPr>
      <w:r>
        <w:rPr/>
        <w:t xml:space="preserve">SIRKIS, A. (1988). </w:t>
      </w:r>
      <w:r>
        <w:rPr>
          <w:i/>
        </w:rPr>
        <w:t>Os Carbonários: Memórias da guerrilha perdida</w:t>
      </w:r>
      <w:r>
        <w:rPr/>
        <w:t>, Global, SP.</w:t>
      </w:r>
    </w:p>
    <w:p>
      <w:pPr>
        <w:pStyle w:val="Normal"/>
        <w:jc w:val="both"/>
        <w:rPr/>
      </w:pPr>
      <w:r>
        <w:rPr/>
        <w:t>SUSSEKIND, F. (1985</w:t>
      </w:r>
      <w:r>
        <w:rPr>
          <w:i/>
        </w:rPr>
        <w:t>). Literatura e vida literária: polêmicas, diários e retratos</w:t>
      </w:r>
      <w:r>
        <w:rPr/>
        <w:t>, Jorge Zahar, R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1"/>
        <w:rPr/>
      </w:pPr>
      <w:r>
        <w:rPr/>
        <w:t>Filmografi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Lamarca (1994) – Sérgio Rezen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EZENDE, S. </w:t>
      </w:r>
      <w:r>
        <w:rPr>
          <w:i/>
        </w:rPr>
        <w:t>Lamarca</w:t>
      </w:r>
      <w:r>
        <w:rPr/>
        <w:t>, 1994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 xml:space="preserve">SIRKIS, A. (1988). </w:t>
      </w:r>
      <w:r>
        <w:rPr>
          <w:i/>
        </w:rPr>
        <w:t>Os Carbonários: Memórias da guerrilha perdida</w:t>
      </w:r>
      <w:r>
        <w:rPr/>
        <w:t>, Global, SP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 xml:space="preserve">SIRKIS, A. (1988). </w:t>
      </w:r>
      <w:r>
        <w:rPr>
          <w:i/>
        </w:rPr>
        <w:t>Os Carbonários: Memórias da guerrilha perdida</w:t>
      </w:r>
      <w:r>
        <w:rPr/>
        <w:t>, Global, SP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 xml:space="preserve">SIRKIS, A. (1988). </w:t>
      </w:r>
      <w:r>
        <w:rPr>
          <w:i/>
        </w:rPr>
        <w:t>Os Carbonários: Memórias da guerrilha perdida</w:t>
      </w:r>
      <w:r>
        <w:rPr/>
        <w:t>, Global, SP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0:00Z</dcterms:created>
  <dc:creator>Meu Amor</dc:creator>
  <dc:description/>
  <cp:keywords/>
  <dc:language>en-US</dc:language>
  <cp:lastModifiedBy>Meu Amor</cp:lastModifiedBy>
  <dcterms:modified xsi:type="dcterms:W3CDTF">2008-05-20T01:09:00Z</dcterms:modified>
  <cp:revision>4</cp:revision>
  <dc:subject/>
  <dc:title>Esse artigo é fruto das pesquisas realizadas para o projeto de </dc:title>
</cp:coreProperties>
</file>