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lang w:val="pt-BR"/>
        </w:rPr>
        <w:t>Jornal do interior, objeto e fonte: o “Diário de Notícias”</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Nayara Kobori, Universidade Estadual Paulista (UNESP)</w:t>
      </w:r>
    </w:p>
    <w:p>
      <w:pPr>
        <w:pStyle w:val="Normal"/>
        <w:spacing w:lineRule="auto" w:line="36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b/>
          <w:lang w:val="pt-BR"/>
        </w:rPr>
        <w:t>RESUMO</w:t>
        <w:br/>
      </w:r>
      <w:r>
        <w:rPr>
          <w:rFonts w:cs="Times New Roman" w:ascii="Times New Roman" w:hAnsi="Times New Roman"/>
          <w:lang w:val="pt-BR"/>
        </w:rPr>
        <w:t xml:space="preserve">No presente estudo, pretendemos articular o uso metodológico dos jornais impressos, enquanto fonte para o conhecimento, e como objeto de pesquisa nas investigações em comunicação. O objetivo é compreender como essa relação se dá na imprensa interiorana, que possui singularidades que se diferem dos impressos das grandes metrópoles. A exploração do campo jornalístico parte das análises textuais das mensagens, encaradas como produtoras de significados e intencionalidades, que são parte do processo comunicativo, pensando a imprensa como representação de uma parcela social. Os órgãos de comunicação também são vistos como órgãos de poder, colaborando para afirmar a escolha da imprensa escrita como fonte para estudos das Ciências Humanas e Sociais. É importante destacar que o uso da imprensa escrita como fonte teve início no século XX, quebrando a antiga tradição positivista e propondo novos modelos científicos de investigação. A utilização dos impressos como fonte documental enuncia os discursos e expressões, que levam em consideração as subjetividades e resignificaram as abordagens políticas e culturais, por meio da análise da imprensa escrita. O </w:t>
      </w:r>
      <w:r>
        <w:rPr>
          <w:rFonts w:cs="Times New Roman" w:ascii="Times New Roman" w:hAnsi="Times New Roman"/>
          <w:i/>
          <w:lang w:val="pt-BR"/>
        </w:rPr>
        <w:t>corpus</w:t>
      </w:r>
      <w:r>
        <w:rPr>
          <w:rFonts w:cs="Times New Roman" w:ascii="Times New Roman" w:hAnsi="Times New Roman"/>
          <w:lang w:val="pt-BR"/>
        </w:rPr>
        <w:t xml:space="preserve"> é o periódico “Diário de Notícias”, de Ribeirão Preto, interior paulista, em 1960. O matutino era dirigido pela Arquidiocese do município, tendo grande circulação na região. O recorte temporal escolhido deve-se às inúmeras discussões políticas do período, que contribuíram para enriquecer a pesquisa. Ao voltarmos o nosso olhar para o interior do Brasil é possível perceber novas culturas e especificidades, que também são partes da identidade nacional. Assim, podemos vislumbrar as conjunturas dos comportamentos e práticas sociais mediadas pelo jornalismo e colaborar com o diálogo para novas perspectivas de estudos científicos na área da comunicação, bem como se dá o emprego da metodologia jornal como objeto e fonte na produção e difusão científica no campo comunicacional. </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pPr>
      <w:r>
        <w:rPr>
          <w:rFonts w:cs="Times New Roman" w:ascii="Times New Roman" w:hAnsi="Times New Roman"/>
          <w:b/>
          <w:lang w:val="pt-BR"/>
        </w:rPr>
        <w:t>Palavras-chave:</w:t>
      </w:r>
      <w:r>
        <w:rPr>
          <w:rFonts w:cs="Times New Roman" w:ascii="Times New Roman" w:hAnsi="Times New Roman"/>
          <w:lang w:val="pt-BR"/>
        </w:rPr>
        <w:t xml:space="preserve"> Jornalismo; Fonte; Objeto; Interior; Diário de Notícias.</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CT</w:t>
      </w:r>
    </w:p>
    <w:p>
      <w:pPr>
        <w:pStyle w:val="Default"/>
        <w:jc w:val="both"/>
        <w:rPr>
          <w:sz w:val="22"/>
          <w:szCs w:val="22"/>
        </w:rPr>
      </w:pPr>
      <w:r>
        <w:rPr>
          <w:sz w:val="22"/>
          <w:szCs w:val="22"/>
        </w:rPr>
        <w:t>In this study, we articulate the methodological use of newspapers as a source for knowledge, and as an object of research in research in communication. The goal is to understand how this relationship occurs in the provincial press, which has singularities that differ from printed in large cities. The exploration of the journalistic field of textual analysis of the messages, seen as producers of meanings and intentions, which are part of the communication process, thinking the press as a representation of a social share. The media are also seen as organs of power, helping to affirm the choice of print media as a source for studies of Humanities and Social Sciences. It is important to note that the use of print media as a source began in the 20</w:t>
      </w:r>
      <w:r>
        <w:rPr>
          <w:sz w:val="22"/>
          <w:szCs w:val="22"/>
          <w:vertAlign w:val="superscript"/>
        </w:rPr>
        <w:t>th</w:t>
      </w:r>
      <w:r>
        <w:rPr>
          <w:sz w:val="22"/>
          <w:szCs w:val="22"/>
        </w:rPr>
        <w:t xml:space="preserve">, breaking the old positivist tradition and proposing new scientific research models. These use sets out the speeches and expressions, which take into account subjectivities and reframe the political and cultural approaches, through the print media analysis. </w:t>
      </w:r>
      <w:r>
        <w:rPr>
          <w:sz w:val="22"/>
          <w:szCs w:val="22"/>
          <w:lang w:val="pt-BR"/>
        </w:rPr>
        <w:t xml:space="preserve">The corpus is the newspaper "Diário de Notícias", from Ribeirão Preto, São Paulo, in 1960. </w:t>
      </w:r>
      <w:r>
        <w:rPr>
          <w:sz w:val="22"/>
          <w:szCs w:val="22"/>
        </w:rPr>
        <w:t>The newspaper was led by county Archdiocese, having general circulation in the region. We choose this time frame because of the numerous political discussions of the period, which contributed to enrich the research. As we return our gaze into the Brazil, we can see new cultures and characteristics, which are also part of the national identity. Thus, we can view the junctures of the behaviors and social practices mediated journalism and collaborate with the dialog for new perspectives of scientific studies in communication and how are the job of the newspaper methodology as object and source in the production and scientific dissemination in the field communicational.</w:t>
      </w:r>
    </w:p>
    <w:p>
      <w:pPr>
        <w:pStyle w:val="Default"/>
        <w:jc w:val="both"/>
        <w:rPr>
          <w:sz w:val="22"/>
          <w:szCs w:val="22"/>
        </w:rPr>
      </w:pPr>
      <w:r>
        <w:rPr>
          <w:sz w:val="22"/>
          <w:szCs w:val="22"/>
        </w:rPr>
      </w:r>
    </w:p>
    <w:p>
      <w:pPr>
        <w:pStyle w:val="Default"/>
        <w:jc w:val="both"/>
        <w:rPr/>
      </w:pPr>
      <w:r>
        <w:rPr>
          <w:b/>
          <w:sz w:val="22"/>
          <w:szCs w:val="22"/>
        </w:rPr>
        <w:t xml:space="preserve">Key-words: </w:t>
      </w:r>
      <w:r>
        <w:rPr>
          <w:sz w:val="22"/>
          <w:szCs w:val="22"/>
        </w:rPr>
        <w:t>Journalism; Source; Object; Interior; Diário de Notícias.</w:t>
      </w:r>
    </w:p>
    <w:p>
      <w:pPr>
        <w:pStyle w:val="Default"/>
        <w:jc w:val="both"/>
        <w:rPr>
          <w:sz w:val="22"/>
          <w:szCs w:val="22"/>
        </w:rPr>
      </w:pPr>
      <w:r>
        <w:rPr>
          <w:sz w:val="22"/>
          <w:szCs w:val="2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As pesquisas que abarcam a questão do jornal enquanto fonte de consulta e objeto de estudo estão, geralmente, ligadas à perspectiva histórica da comunicação. São notáveis os trabalhos de Ribeiro (2007), Abreu (2000), Kushinir (2004) e Barbosa (2013). O que nos chama atenção para os estudos acima mencionados é a capacidade de síntese que comportam, visto que englobam a História da Comunicação de forma mais ampla, em contextos generalizado. Ana Paula Gouart Ribeiro (2007), por exemplo, nos traz a modernização dos periódicos do Rio de Janeiro (RJ), nos anos de 1950. Marialva Barbosa (2013), em seu próprio título “História da Comunicação do Brasil”, tende a fazer um levantamento de como se deu o desenvolvimento histórico de uma parcela significativa dos jornais do país. Claro que outros estudos possuem tanta relevância quanto, como é o caso do pioneiro Nelson Werneck Sodré (1983) e a obra “História da Imprensa no Brasil”.</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Nota-se um interesse crescente pelos estudos em História da Comunicação e História da Mídia na pesquisa acadêmica no Brasil, fato que levou a criação de Grupos de Trabalho (GT) específicos sobre o tema. É o caso do GT História da Comunicação, criado em 2009, para integrar o Núcleo de Estudos em Jornalismo, da rede INTERCOM (Estudos Interdisciplinares da Comunicação).  Segundo a Enciclopédia Intercom (2010), o grupo objetiva discutir conceitos sobre história da comunicação e do jornalismo; como se dá a periodização dessa narrativa histórica no âmbito jornalístico; estudos comparados com o jornalismo português e brasileiro (no período colonial); estudos específicos de jornais em determinados recortes temporais; modos de produção jornalística ao longo dos anos; o desenvolvimento do jornalismo; entre outras pesquisas que relacionam a Comunicação, a História e o Jornalism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sar essa relação implica em adorar um posicionamento multidisciplinar para compreender os diversos fenômenos que cercam as práticas sociais. Vamos contra as representações monolíticas e fragmentadas, e respaldamos nosso estudo pela ideia de complexidade de Edgar Morin (2005), com o objetivo de resgatar a totalidade do conhecimento, aceitando que todas as teorias possuem interconexões entre si. Em termos metodológicos, o que nos mostra os trabalhos desenvolvidos em História da Comunicação e da Mídia é o uso da imprensa como fonte de consulta histórica e, muitas vezes, também como objeto de estudo. Encontramos esse viés de análise principalmente em pesquisas monográficas e dissertações acadêmicas, tendo em vista os estudos que abordam as características de um determinado veículo, inserido em contextos sócio-temporais específicos e que nos ajudam a compreender a representação de uma parcela social.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arbosa &amp; Ribeiro (2009) defendem que esse tipo de análise voltada a um objeto em particular, apesar de importante, gera um déficit nos trabalhos de síntese, voltados a desenhar um espaço mais amplo da História da Comunicação no Brasil. Ora, não negamos que o desenvolvimento de trabalhos mais generalizados é de fundamental importância para consultas bibliográficas e, consequentemente, para promover a compreensão da trajetória da imprensa no país e suas implicações. Entretanto, tais obras demandam fôlego e tempo, o que leva pesquisadores a optarem pelo estudo de um objeto específico, que também é tão importante quanto os trabalhos de síntese. Nesse sentido, a pesquisa aqui compartilhada caminha na intenção de mostrar a complexidade de nosso objeto de estudo, o “Diário de Notícias” (DN), através de sua relação com a sociedade de Ribeirão Preto-SP, dispondo de considerações sobre o jornalismo regional, a micro-história e o uso do objeto como fonte, em uma adoção metodológica própria de estudos com História e Comunicaçã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ividimos o artigo em X partes: primeiro, veremos as dimensões do termo “fonte” e “objeto”, e como se desenrolou a pesquisa com a imprensa ao longo dos anos. Posteriormente, trataremos da questão do jornalismo regional, também conhecido como jornalismo de interior, local e de proximidade. Por fim, temos uma breve descrição do “Diário de Notícias”, focalizando os anos de 1960, data em que se concretiza nossa análise. Desse modo, traçamos não apenas o perfil do jornal, mas toda a complexidade que envolve o fenômeno estudado, reconstituindo parte importante da história local, bem como da História da Comunicação e da Mídia.</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JORNAL: FONTE E OBJETO</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ensar o jornal como objeto e fonte de pesquisa é considerar as dimensões que esses termos possuem. Assim, passamos a entender o jornal como fonte histórica, no sentido de documento ou registro produzido em determinado contexto espaço-temporal, que servirá de base para a construção do conhecimento histórico (PÁDUA, 2016). Já na questão do “objeto”, a Enciclopédia Intercom de Comunicação (2010) nos diz que pode ser entendido como material de estudo e, no campo comunicacional, compreende diferentes origens que vão desde o telégrafo, passando pela imprensa escrita, sonora a audiovisual, até a internet. Ter o jornalismo como objeto de estudo é compreender como se dá a mediação dos meios no processo histórico, em aspectos sociais, políticos, econômicos e culturais (ENCICLOPÉDIA INTERCOM DE COMUNICAÇÃO, 2010).</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ezerril (2011) disserta que o uso da imprensa como fonte histórica era renegado no início da pesquisa histórica, que só se utilizada de documentos oficiais, como bem pregava o pensamento positivista anterior ao século XX. A partir de 1930, com a Escola de Annales os jornais passaram a desempenhar papel de consulta nas pesquisas. Mas, foi em 1960 que os adeptos da Nova História aprofundam o que diziam os membros de Annales, considerando que os mais diferentes objetos escritos podem ser indicadores de acontecimentos (ALVES &amp; GUARNIERE, 2007). Os periódicos foram vistos como representantes de ideologias e interesses políticos e, foi a partir da década de 1970 que essa característica deixou de ser algo negativo, mas foi incorporada aos estudos acadêmicos, como mecanismo de representação de uma determinada realidade social. A imprensa propiciou a ampliação de fontes para o pesquisador, mas a principal contribuição está na possibilidade de “verificar e conhecer, dentre outros, as transformações das práticas culturais, os comportamentos sociais de uma referida época, as manifestações ideológicas de certos grupos, a representação de determinadas classes” (BEZERRIL, 2011, p. 3).</w:t>
      </w:r>
    </w:p>
    <w:p>
      <w:pPr>
        <w:pStyle w:val="Normal"/>
        <w:spacing w:lineRule="auto" w:line="360" w:before="0" w:after="0"/>
        <w:ind w:firstLine="720"/>
        <w:jc w:val="both"/>
        <w:rPr/>
      </w:pPr>
      <w:r>
        <w:rPr>
          <w:rFonts w:cs="Times New Roman" w:ascii="Times New Roman" w:hAnsi="Times New Roman"/>
          <w:sz w:val="24"/>
          <w:szCs w:val="24"/>
          <w:lang w:val="pt-BR"/>
        </w:rPr>
        <w:t>Capelato (1998) afirma que os jornais integram a vida cotidiana das pessoas, o que permitia ao pesquisador captar as práticas sociais, os costumes e o folclore da sociedade, e os interesses de determinados grupos. Completa Ribeiro (2000) evidenciando que a mídia passa a ser o local da memória nas sociedades contemporâneas; o jornal ocupa lugar institucionalizado de fala, o que leva os fatos cotidianos ao patamar de fatos históricos. Esse “poder” da imprensa de transformar o cotidiano em História é visto pela pesquisadora como fruto do desenvolvimento do jornalismo informativo, que seguindo as técnicas de objetividade, neutralidade e imparcialidade, criavam a ilusão de “espelho da realidade”. Isso aproxima o fato jornalístico do histórico, pela sua capacidade de transformação social.</w:t>
      </w:r>
    </w:p>
    <w:p>
      <w:pPr>
        <w:pStyle w:val="Normal"/>
        <w:spacing w:lineRule="auto" w:line="360" w:before="0" w:after="0"/>
        <w:ind w:firstLine="720"/>
        <w:jc w:val="both"/>
        <w:rPr/>
      </w:pPr>
      <w:r>
        <w:rPr>
          <w:rFonts w:cs="Times New Roman" w:ascii="Times New Roman" w:hAnsi="Times New Roman"/>
          <w:sz w:val="24"/>
          <w:szCs w:val="24"/>
          <w:lang w:val="pt-BR"/>
        </w:rPr>
        <w:t xml:space="preserve">Entretanto, é preciso tomar alguns cuidados metodológicos ao tomar os jornais como fontes. Conta-nos Luca (2005) que em primeiro lugar, devemos levar em conta não apenas as mensagens, mas também os aspectos gráficos que compõem o veículo. Para a pesquisadora, é nas páginas dos exemplares que se percebe a evolução tecnológica ao longo da história, que vai desde aos prelos até a impressão eletrônica. O mesmo pode-se dizer em relação à evolução da escrita jornalística e do fotojornalismo (LUCA, 2005). Ela também defende que olhar os jornais como fonte histórica é considerar os meios de produção da época, as formas de circulação da mídia e as relações entre o mercado e público, inseridos em espaços socioculturais determinados, que situam a fonte consultada. </w:t>
      </w:r>
    </w:p>
    <w:p>
      <w:pPr>
        <w:pStyle w:val="Normal"/>
        <w:spacing w:lineRule="auto" w:line="36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elo exposto até o momento, entendemos que a nossa pesquisa busca no jornal “Diário de Notícias” a fonte histórica para perceber como se dava as relações do periódico com a sociedade em que atuava, bem como a manifestação do pensamento da instituição social da qual pertencia, no caso, a Arquidiocese católica do município. Nossa pesquisa tem, consequentemente, a fonte também como objeto de estudo, característica que aproxima ainda mais o estudo da Comunicação com os da História. O trabalho que fazemos vai de encontro com o que diz Hohlfeldt (2011), quando afirma que a leitura de jornais antigos obriga nossos olhos contemporâneos a compreender os princípios que nortearam tais publicações, sem a pretensão de aplicar os conceitos atuais ao jornalismo do passado, mas sim, se colocar na interpretação histórica.</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O JORNALISMO DO INTERIOR</w:t>
      </w:r>
    </w:p>
    <w:p>
      <w:pPr>
        <w:pStyle w:val="Normal"/>
        <w:tabs>
          <w:tab w:val="clear" w:pos="720"/>
          <w:tab w:val="left" w:pos="142" w:leader="none"/>
        </w:tabs>
        <w:spacing w:lineRule="auto" w:line="360" w:before="0" w:after="0"/>
        <w:jc w:val="both"/>
        <w:rPr/>
      </w:pPr>
      <w:r>
        <w:rPr>
          <w:rFonts w:cs="Times New Roman" w:ascii="Times New Roman" w:hAnsi="Times New Roman"/>
          <w:sz w:val="24"/>
          <w:szCs w:val="24"/>
          <w:lang w:val="pt-BR"/>
        </w:rPr>
        <w:tab/>
        <w:tab/>
        <w:t>A imprensa local tem o compromisso com o seu território geograficamente localizado, e com as pessoas que ali habitam (CAMPONEZ, 2002, p. 19). São nos diários locais que o morador da cidade buscará as informações que interessam para o cotidiano, em uma linguagem acessível e particular (LOPES, 1998). A proximidade com o público, o espaço disponibilizado para abordar questões locais e regionais e o papel de fiscalizador da coisa pública atribuem ao jornal local e regional relevância suficiente para ser objeto de estudo científico tão importante quanto o jornalismo de massas e a imprensa das grandes capitais (COLUSSI, 2005).</w:t>
      </w:r>
    </w:p>
    <w:p>
      <w:pPr>
        <w:pStyle w:val="Normal"/>
        <w:tabs>
          <w:tab w:val="clear" w:pos="720"/>
          <w:tab w:val="left" w:pos="142" w:leader="none"/>
        </w:tabs>
        <w:spacing w:lineRule="auto" w:line="360" w:before="0" w:after="0"/>
        <w:jc w:val="both"/>
        <w:rPr/>
      </w:pPr>
      <w:r>
        <w:rPr>
          <w:rFonts w:cs="Times New Roman" w:ascii="Times New Roman" w:hAnsi="Times New Roman"/>
          <w:sz w:val="24"/>
          <w:szCs w:val="24"/>
          <w:lang w:val="pt-BR"/>
        </w:rPr>
        <w:tab/>
        <w:tab/>
        <w:t xml:space="preserve">De acordo com Fernandes (2013), há uma relação de cumplicidade entre o leitor e o veículo de comunicação, em que estaria subentendido o busca pela informação local. Temos uma interação profunda entre leitor e mídia, que ultrapassa a situação de estar meramente atualizado e informado, mas sim, dando a possibilidade de participação do leitor no fato relatado (FERNANDES, 2013). Essa participação é relatada por Vicente (2010) como um meio facilitador de cidadania, uma vez que trata diretamente de temas relacionados com o público, permitindo a participação popular no desenvolvimento regional. O papel da imprensa local é tornar públicas as decisões, reivindicações e demais acontecimentos ocorridos na região, o que torna o jornal do interior a principal fonte de informação, sendo o melhor ponto de encontro para aqueles que desejam comprar, e aqueles que desejam vender uma ideia (VICENTE, 2010). </w:t>
      </w:r>
    </w:p>
    <w:p>
      <w:pPr>
        <w:pStyle w:val="Normal"/>
        <w:tabs>
          <w:tab w:val="clear" w:pos="720"/>
          <w:tab w:val="left" w:pos="142" w:leader="none"/>
        </w:tabs>
        <w:spacing w:lineRule="auto" w:line="360" w:before="0" w:after="0"/>
        <w:jc w:val="both"/>
        <w:rPr/>
      </w:pPr>
      <w:r>
        <w:rPr>
          <w:rFonts w:cs="Times New Roman" w:ascii="Times New Roman" w:hAnsi="Times New Roman"/>
          <w:sz w:val="24"/>
          <w:szCs w:val="24"/>
          <w:lang w:val="pt-BR"/>
        </w:rPr>
        <w:tab/>
        <w:tab/>
        <w:t>É nessa linha que Dornelles (2005) constrói o argumento de que a filosofia do jornal interiorano tem como pretensão voltar-se para a comunidade e atender seus anseios e reivindicações, formando um órgão que vai à contramão da grande mídia para atender as necessidades particulares do espaço urbano em que está inserido. A autora diz que é o localismo o grande condicionante da circulação das folhas impressas, criando elos com a comunidade – fato que aproxima a mídia local com as práticas comunitárias, resultando em “manifestações de comprometimentos sociais de ambas, em maior ou menos grau e na disseminação da diversidade cultural, através da mídia local e comunitária” (DORNELLES, 2005, p.1).</w:t>
      </w:r>
    </w:p>
    <w:p>
      <w:pPr>
        <w:pStyle w:val="Normal"/>
        <w:tabs>
          <w:tab w:val="clear" w:pos="720"/>
          <w:tab w:val="left" w:pos="142" w:leader="none"/>
        </w:tabs>
        <w:spacing w:lineRule="auto" w:line="360" w:before="0" w:after="0"/>
        <w:jc w:val="both"/>
        <w:rPr/>
      </w:pPr>
      <w:r>
        <w:rPr>
          <w:rFonts w:cs="Times New Roman" w:ascii="Times New Roman" w:hAnsi="Times New Roman"/>
          <w:sz w:val="24"/>
          <w:szCs w:val="24"/>
          <w:lang w:val="pt-BR"/>
        </w:rPr>
        <w:tab/>
        <w:tab/>
        <w:t>Essa breve apresentação do jornalismo regional, nos dá subsídios para vislumbrar os contornos do um rosto a imprensa local. A aproximação desse modelo de jornalismo com a História cria um campo de reflexão e convergência que de forma alguma são excludentes, mas sim, se complementam quando utilizados em conjunto, contribuindo para realimentar a ideia de complexidade de Morin (2005). Assim, poderemos vislumbrar a inserção local na corrente histórica, percebendo em que medida também há o diálogo com os acontecimentos internacionais, nacionais e regionais.</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w:t>
      </w:r>
      <w:r>
        <w:rPr>
          <w:rFonts w:cs="Times New Roman" w:ascii="Times New Roman" w:hAnsi="Times New Roman"/>
          <w:b/>
          <w:sz w:val="24"/>
          <w:szCs w:val="24"/>
          <w:lang w:val="pt-BR"/>
        </w:rPr>
        <w:t>DIÁRIO DE NOTÍCIAS”: O JORNAL DOS PADRES</w:t>
      </w:r>
    </w:p>
    <w:p>
      <w:pPr>
        <w:pStyle w:val="Normal"/>
        <w:spacing w:lineRule="auto" w:line="360" w:before="0" w:after="0"/>
        <w:ind w:firstLine="720"/>
        <w:jc w:val="both"/>
        <w:rPr/>
      </w:pPr>
      <w:r>
        <w:rPr>
          <w:rFonts w:cs="Times New Roman" w:ascii="Times New Roman" w:hAnsi="Times New Roman"/>
          <w:sz w:val="24"/>
          <w:szCs w:val="24"/>
          <w:lang w:val="pt-BR"/>
        </w:rPr>
        <w:t>O “Diário de Notícias” nasceu em 1 de julho de 1928, pela ação de José da Silva Lisboa, permanecendo nas mãos de leigos até 1944, quando foi comprado pela Cúria Arquidiocesana de Ribeirão Preto (SANT’ANA, 2010). De início, o matutino possuía uma linha editorial agressiva contra o comunismo, reproduzindo os discursos da Guerra Fria e publicando duras críticas ao regime de esquerda.</w:t>
      </w:r>
    </w:p>
    <w:p>
      <w:pPr>
        <w:pStyle w:val="Normal"/>
        <w:spacing w:lineRule="auto" w:line="360" w:before="0" w:after="0"/>
        <w:ind w:firstLine="720"/>
        <w:jc w:val="both"/>
        <w:rPr/>
      </w:pPr>
      <w:r>
        <w:rPr>
          <w:rFonts w:cs="Times New Roman" w:ascii="Times New Roman" w:hAnsi="Times New Roman"/>
          <w:sz w:val="24"/>
          <w:szCs w:val="24"/>
          <w:lang w:val="pt-BR"/>
        </w:rPr>
        <w:t>Nos anos de 1960, o DN tinha uma tiragem de quase 8.500 exemplares, circulando não apenas em Ribeirão Preto, mas também nos municípios adjacentes. De acordo com Carneiro Júnior (2002), em 1953 o periódico assumiu como linha editorial os princípios adotados pela Ação Católica, muito pela interferência do arcebispo D. Luís do Amaral Mousinho</w:t>
      </w:r>
      <w:r>
        <w:rPr>
          <w:rStyle w:val="FootnoteCharacters"/>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pt-BR"/>
        </w:rPr>
        <w:t xml:space="preserve">.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A partir de 1957, o DN seguiu uma postura preocupada com as questões sociais. A Arquidiocese deu início às campanhas que visavam emancipação do homem, principalmente, no concerne ao trabalhador rural. Viu-se a necessidade de discutir soluções justas para os camponeses, de acordo com as pregações do Evangelho, e o DN aparecia como divulgador desses princípios e informativo de ações eclesiásticas. </w:t>
      </w:r>
    </w:p>
    <w:p>
      <w:pPr>
        <w:pStyle w:val="Normal"/>
        <w:spacing w:lineRule="auto" w:line="360" w:before="0" w:after="0"/>
        <w:ind w:firstLine="720"/>
        <w:jc w:val="both"/>
        <w:rPr/>
      </w:pPr>
      <w:r>
        <w:rPr>
          <w:rFonts w:cs="Times New Roman" w:ascii="Times New Roman" w:hAnsi="Times New Roman"/>
          <w:sz w:val="24"/>
          <w:szCs w:val="24"/>
          <w:lang w:val="pt-BR"/>
        </w:rPr>
        <w:t>O diretor do periódico era o Pe. Celso Ibson Syllos, conhecido também como líder da Frente Agrária Paulista, movimento que tinha como objetivo sindicalizar o homem da roça e fomentar a consciência crítica, pela metodologia de Paulo Freire</w:t>
      </w:r>
      <w:r>
        <w:rPr>
          <w:rStyle w:val="FootnoteCharacters"/>
          <w:rStyle w:val="FootnoteAnchor"/>
          <w:rFonts w:cs="Times New Roman" w:ascii="Times New Roman" w:hAnsi="Times New Roman"/>
          <w:sz w:val="24"/>
          <w:szCs w:val="24"/>
          <w:lang w:val="pt-BR"/>
        </w:rPr>
        <w:footnoteReference w:id="3"/>
      </w:r>
      <w:r>
        <w:rPr>
          <w:rFonts w:cs="Times New Roman" w:ascii="Times New Roman" w:hAnsi="Times New Roman"/>
          <w:sz w:val="24"/>
          <w:szCs w:val="24"/>
          <w:lang w:val="pt-BR"/>
        </w:rPr>
        <w:t>. O DN foi se politizando cada vez mais, com editoriais que condenavam “os maus patrões que exploram em demasia seus trabalhadores, suscitando grande reação dos proprietários rurais” (CARNEIRO JÚNIOR, 2002, p. 15). Para Correia (2008), os anos de 1960 foram os mais conturbados do veículo, que culminaria em seu fechamento pelos militares logo após o golpe. O padre separa seis características principais do diário, evidenciando seu caráter como</w:t>
      </w:r>
    </w:p>
    <w:p>
      <w:pPr>
        <w:pStyle w:val="Normal"/>
        <w:spacing w:lineRule="auto" w:line="240" w:before="0" w:after="0"/>
        <w:ind w:left="180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1800" w:hanging="0"/>
        <w:jc w:val="both"/>
        <w:rPr/>
      </w:pPr>
      <w:r>
        <w:rPr>
          <w:rFonts w:cs="Times New Roman" w:ascii="Times New Roman" w:hAnsi="Times New Roman"/>
          <w:sz w:val="20"/>
          <w:szCs w:val="20"/>
          <w:lang w:val="pt-BR"/>
        </w:rPr>
        <w:t xml:space="preserve">- ser </w:t>
      </w:r>
      <w:r>
        <w:rPr>
          <w:rFonts w:cs="Times New Roman" w:ascii="Times New Roman" w:hAnsi="Times New Roman"/>
          <w:b/>
          <w:sz w:val="20"/>
          <w:szCs w:val="20"/>
          <w:lang w:val="pt-BR"/>
        </w:rPr>
        <w:t>denunciador</w:t>
      </w:r>
      <w:r>
        <w:rPr>
          <w:rFonts w:cs="Times New Roman" w:ascii="Times New Roman" w:hAnsi="Times New Roman"/>
          <w:sz w:val="20"/>
          <w:szCs w:val="20"/>
          <w:lang w:val="pt-BR"/>
        </w:rPr>
        <w:t xml:space="preserve"> das injustiças sociais, mormente as cometidas contra os trabalhadores rurais;</w:t>
      </w:r>
    </w:p>
    <w:p>
      <w:pPr>
        <w:pStyle w:val="Normal"/>
        <w:spacing w:lineRule="auto" w:line="240" w:before="0" w:after="0"/>
        <w:ind w:left="1800" w:hanging="0"/>
        <w:jc w:val="both"/>
        <w:rPr/>
      </w:pPr>
      <w:r>
        <w:rPr>
          <w:rFonts w:cs="Times New Roman" w:ascii="Times New Roman" w:hAnsi="Times New Roman"/>
          <w:sz w:val="20"/>
          <w:szCs w:val="20"/>
          <w:lang w:val="pt-BR"/>
        </w:rPr>
        <w:t xml:space="preserve">- ser </w:t>
      </w:r>
      <w:r>
        <w:rPr>
          <w:rFonts w:cs="Times New Roman" w:ascii="Times New Roman" w:hAnsi="Times New Roman"/>
          <w:b/>
          <w:sz w:val="20"/>
          <w:szCs w:val="20"/>
          <w:lang w:val="pt-BR"/>
        </w:rPr>
        <w:t>defensor</w:t>
      </w:r>
      <w:r>
        <w:rPr>
          <w:rFonts w:cs="Times New Roman" w:ascii="Times New Roman" w:hAnsi="Times New Roman"/>
          <w:sz w:val="20"/>
          <w:szCs w:val="20"/>
          <w:lang w:val="pt-BR"/>
        </w:rPr>
        <w:t xml:space="preserve"> dos trabalhadores, principalmente rurais;</w:t>
      </w:r>
    </w:p>
    <w:p>
      <w:pPr>
        <w:pStyle w:val="Normal"/>
        <w:spacing w:lineRule="auto" w:line="240" w:before="0" w:after="0"/>
        <w:ind w:left="1800" w:hanging="0"/>
        <w:jc w:val="both"/>
        <w:rPr/>
      </w:pPr>
      <w:r>
        <w:rPr>
          <w:rFonts w:cs="Times New Roman" w:ascii="Times New Roman" w:hAnsi="Times New Roman"/>
          <w:sz w:val="20"/>
          <w:szCs w:val="20"/>
          <w:lang w:val="pt-BR"/>
        </w:rPr>
        <w:t xml:space="preserve">- ser </w:t>
      </w:r>
      <w:r>
        <w:rPr>
          <w:rFonts w:cs="Times New Roman" w:ascii="Times New Roman" w:hAnsi="Times New Roman"/>
          <w:b/>
          <w:sz w:val="20"/>
          <w:szCs w:val="20"/>
          <w:lang w:val="pt-BR"/>
        </w:rPr>
        <w:t xml:space="preserve">defensor </w:t>
      </w:r>
      <w:r>
        <w:rPr>
          <w:rFonts w:cs="Times New Roman" w:ascii="Times New Roman" w:hAnsi="Times New Roman"/>
          <w:sz w:val="20"/>
          <w:szCs w:val="20"/>
          <w:lang w:val="pt-BR"/>
        </w:rPr>
        <w:t>dos sindicatos, principalmente rurais;</w:t>
      </w:r>
    </w:p>
    <w:p>
      <w:pPr>
        <w:pStyle w:val="Normal"/>
        <w:spacing w:lineRule="auto" w:line="240" w:before="0" w:after="0"/>
        <w:ind w:left="1800" w:hanging="0"/>
        <w:jc w:val="both"/>
        <w:rPr/>
      </w:pPr>
      <w:r>
        <w:rPr>
          <w:rFonts w:cs="Times New Roman" w:ascii="Times New Roman" w:hAnsi="Times New Roman"/>
          <w:sz w:val="20"/>
          <w:szCs w:val="20"/>
          <w:lang w:val="pt-BR"/>
        </w:rPr>
        <w:t xml:space="preserve">- ser </w:t>
      </w:r>
      <w:r>
        <w:rPr>
          <w:rFonts w:cs="Times New Roman" w:ascii="Times New Roman" w:hAnsi="Times New Roman"/>
          <w:b/>
          <w:sz w:val="20"/>
          <w:szCs w:val="20"/>
          <w:lang w:val="pt-BR"/>
        </w:rPr>
        <w:t>defensor</w:t>
      </w:r>
      <w:r>
        <w:rPr>
          <w:rFonts w:cs="Times New Roman" w:ascii="Times New Roman" w:hAnsi="Times New Roman"/>
          <w:sz w:val="20"/>
          <w:szCs w:val="20"/>
          <w:lang w:val="pt-BR"/>
        </w:rPr>
        <w:t xml:space="preserve"> da reforma agrária;</w:t>
      </w:r>
    </w:p>
    <w:p>
      <w:pPr>
        <w:pStyle w:val="Normal"/>
        <w:spacing w:lineRule="auto" w:line="240" w:before="0" w:after="0"/>
        <w:ind w:left="1800" w:hanging="0"/>
        <w:jc w:val="both"/>
        <w:rPr/>
      </w:pPr>
      <w:r>
        <w:rPr>
          <w:rFonts w:cs="Times New Roman" w:ascii="Times New Roman" w:hAnsi="Times New Roman"/>
          <w:sz w:val="20"/>
          <w:szCs w:val="20"/>
          <w:lang w:val="pt-BR"/>
        </w:rPr>
        <w:t xml:space="preserve">- ser </w:t>
      </w:r>
      <w:r>
        <w:rPr>
          <w:rFonts w:cs="Times New Roman" w:ascii="Times New Roman" w:hAnsi="Times New Roman"/>
          <w:b/>
          <w:sz w:val="20"/>
          <w:szCs w:val="20"/>
          <w:lang w:val="pt-BR"/>
        </w:rPr>
        <w:t xml:space="preserve">defensor </w:t>
      </w:r>
      <w:r>
        <w:rPr>
          <w:rFonts w:cs="Times New Roman" w:ascii="Times New Roman" w:hAnsi="Times New Roman"/>
          <w:sz w:val="20"/>
          <w:szCs w:val="20"/>
          <w:lang w:val="pt-BR"/>
        </w:rPr>
        <w:t xml:space="preserve">e </w:t>
      </w:r>
      <w:r>
        <w:rPr>
          <w:rFonts w:cs="Times New Roman" w:ascii="Times New Roman" w:hAnsi="Times New Roman"/>
          <w:b/>
          <w:sz w:val="20"/>
          <w:szCs w:val="20"/>
          <w:lang w:val="pt-BR"/>
        </w:rPr>
        <w:t>promotor</w:t>
      </w:r>
      <w:r>
        <w:rPr>
          <w:rFonts w:cs="Times New Roman" w:ascii="Times New Roman" w:hAnsi="Times New Roman"/>
          <w:sz w:val="20"/>
          <w:szCs w:val="20"/>
          <w:lang w:val="pt-BR"/>
        </w:rPr>
        <w:t xml:space="preserve"> da alfabetização popular através do “método Paulo Freire”;</w:t>
      </w:r>
    </w:p>
    <w:p>
      <w:pPr>
        <w:pStyle w:val="Normal"/>
        <w:spacing w:lineRule="auto" w:line="240" w:before="0" w:after="0"/>
        <w:ind w:left="1800" w:hanging="0"/>
        <w:jc w:val="both"/>
        <w:rPr/>
      </w:pPr>
      <w:r>
        <w:rPr>
          <w:rFonts w:cs="Times New Roman" w:ascii="Times New Roman" w:hAnsi="Times New Roman"/>
          <w:sz w:val="20"/>
          <w:szCs w:val="20"/>
          <w:lang w:val="pt-BR"/>
        </w:rPr>
        <w:t xml:space="preserve">- ser </w:t>
      </w:r>
      <w:r>
        <w:rPr>
          <w:rFonts w:cs="Times New Roman" w:ascii="Times New Roman" w:hAnsi="Times New Roman"/>
          <w:b/>
          <w:sz w:val="20"/>
          <w:szCs w:val="20"/>
          <w:lang w:val="pt-BR"/>
        </w:rPr>
        <w:t xml:space="preserve">defensor </w:t>
      </w:r>
      <w:r>
        <w:rPr>
          <w:rFonts w:cs="Times New Roman" w:ascii="Times New Roman" w:hAnsi="Times New Roman"/>
          <w:sz w:val="20"/>
          <w:szCs w:val="20"/>
          <w:lang w:val="pt-BR"/>
        </w:rPr>
        <w:t xml:space="preserve">e </w:t>
      </w:r>
      <w:r>
        <w:rPr>
          <w:rFonts w:cs="Times New Roman" w:ascii="Times New Roman" w:hAnsi="Times New Roman"/>
          <w:b/>
          <w:sz w:val="20"/>
          <w:szCs w:val="20"/>
          <w:lang w:val="pt-BR"/>
        </w:rPr>
        <w:t>promotor</w:t>
      </w:r>
      <w:r>
        <w:rPr>
          <w:rFonts w:cs="Times New Roman" w:ascii="Times New Roman" w:hAnsi="Times New Roman"/>
          <w:sz w:val="20"/>
          <w:szCs w:val="20"/>
          <w:lang w:val="pt-BR"/>
        </w:rPr>
        <w:t xml:space="preserve"> da participação popular, principalmente, da área rural e, dentre essa, a do volante (“boia-fria”) (CORREIA, 2008, p. 591).</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No início de abril de 1964, o jornal deixou de circular a mando dos militares locais. Pe. Celso foi perseguido pela polícia e difamado pela sociedade como “agitador comunista”, o que o levou a fugir de Ribeirão Preto. </w:t>
      </w:r>
    </w:p>
    <w:p>
      <w:pPr>
        <w:pStyle w:val="Normal"/>
        <w:spacing w:lineRule="auto" w:line="360" w:before="0" w:after="0"/>
        <w:jc w:val="both"/>
        <w:rPr/>
      </w:pPr>
      <w:r>
        <w:rPr>
          <w:rFonts w:cs="Times New Roman" w:ascii="Times New Roman" w:hAnsi="Times New Roman"/>
          <w:sz w:val="24"/>
          <w:szCs w:val="24"/>
          <w:lang w:val="pt-BR"/>
        </w:rPr>
        <w:tab/>
        <w:t xml:space="preserve">Em termos gráficos, o jornal se organizava em formato standard, com número de páginas que variava entre 6 a 12, com edições extras. O matutino tinha contato direto com a </w:t>
      </w:r>
      <w:r>
        <w:rPr>
          <w:rFonts w:cs="Times New Roman" w:ascii="Times New Roman" w:hAnsi="Times New Roman"/>
          <w:i/>
          <w:sz w:val="24"/>
          <w:szCs w:val="24"/>
          <w:lang w:val="pt-BR"/>
        </w:rPr>
        <w:t>Associated Press United</w:t>
      </w:r>
      <w:r>
        <w:rPr>
          <w:rFonts w:cs="Times New Roman" w:ascii="Times New Roman" w:hAnsi="Times New Roman"/>
          <w:sz w:val="24"/>
          <w:szCs w:val="24"/>
          <w:lang w:val="pt-BR"/>
        </w:rPr>
        <w:t>, assessoria de imprensa internacional que mandava releases de notícias, que eram, geralmente, publicadas na primeira página do jornal. O editorial ficava por conta do editor Pe. Celso, que os escrevia em uma coluna própria chamada de “Nosso Comentário”. A terceira página era reservada para notícias do clero de Ribeirão Preto, junto com propagandas de serviços de terceiros. A quarta página continha notícias sobre cinema, livros e outros assuntos culturais. Na quinta, o esporte aparecia no noticiário, sendo o destaque para os campeonatos regionais. Por fim, a última página aparece com temas sobre a administração municipal, em pequenas notas políticas e econômicas, seguida, por vezes, de textos de opinião.</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ONSIDERAÇÕES FINAI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A intenção do artigo é pontuar considerações que regem o uso metodológico dos jornais como fonte e objeto de pesquisa, nos estudos sobre História da Comunicação. Devemos pensar a imprensa como uma representação social, que permite diálogos com o público, interagindo de forma significativa na sociedade. No caso dos jornais do interior, essa relação torna-se mais próxima, devido ao seu caráter geográfico, fazendo do veículo de comunicação não apenas uma plataforma informativa, mas também, um riquíssimo espaço de colaboração e incitação da participação popular.</w:t>
      </w:r>
    </w:p>
    <w:p>
      <w:pPr>
        <w:pStyle w:val="Normal"/>
        <w:spacing w:lineRule="auto" w:line="360" w:before="0" w:after="0"/>
        <w:jc w:val="both"/>
        <w:rPr/>
      </w:pPr>
      <w:r>
        <w:rPr>
          <w:rFonts w:cs="Times New Roman" w:ascii="Times New Roman" w:hAnsi="Times New Roman"/>
          <w:sz w:val="24"/>
          <w:szCs w:val="24"/>
          <w:lang w:val="pt-BR"/>
        </w:rPr>
        <w:tab/>
        <w:t>A divisão que seguimos em nosso texto é uma construção lógica: primeiro, enfocando as dimensões do termo “fonte” e “objeto”, para posteriormente aplicar em nível regional. Nesse primeiro momento, notamos que a consulta dos jornais como fontes de pesquisa é um acontecimento recente, que leva em considerações os significados e intencionalidades por trás das mensagens. A seguir, prosseguimos com as considerações sobre o jornalismo regional e suas características, demonstrando a proximidade com o público, e como ele está inserido na sociedade de uma forma diferenciada. Por fim, é necessário contextualizar o matutino estudado, inserindo-o em práticas sociais datadas em um espaço-tempo recortado, como forma de compreender o comportamento de nosso objeto de estudo.</w:t>
      </w:r>
    </w:p>
    <w:p>
      <w:pPr>
        <w:pStyle w:val="Normal"/>
        <w:spacing w:lineRule="auto" w:line="360" w:before="0" w:after="0"/>
        <w:jc w:val="both"/>
        <w:rPr/>
      </w:pPr>
      <w:r>
        <w:rPr>
          <w:rFonts w:cs="Times New Roman" w:ascii="Times New Roman" w:hAnsi="Times New Roman"/>
          <w:sz w:val="24"/>
          <w:szCs w:val="24"/>
          <w:lang w:val="pt-BR"/>
        </w:rPr>
        <w:tab/>
        <w:t>O “Diário de Notícias” se mostra um veículo singular e que representava o posicionamento de um importante grupo, a Igreja Católica. Desse modo, o que dizemos sobre o jornal aparecer como fonte de consulta história está situada nessa afirmação, pois mais do que analisar as mensagens transmitidas pelo impresso, também estamos percebendo interlocuções sociais. No caso de nosso objeto, vimos que ele está adequado a uma postura progressista católica, que atuou contra o golpe civil-militar de 1964, indo na contramão das pregações da Igreja Ultramontana.</w:t>
      </w:r>
    </w:p>
    <w:p>
      <w:pPr>
        <w:pStyle w:val="Normal"/>
        <w:spacing w:lineRule="auto" w:line="360" w:before="0" w:after="0"/>
        <w:ind w:firstLine="720"/>
        <w:jc w:val="both"/>
        <w:rPr/>
      </w:pPr>
      <w:r>
        <w:rPr>
          <w:rFonts w:cs="Times New Roman" w:ascii="Times New Roman" w:hAnsi="Times New Roman"/>
          <w:sz w:val="24"/>
          <w:szCs w:val="24"/>
          <w:lang w:val="pt-BR"/>
        </w:rPr>
        <w:t>A análise do jornal contribui para escrever mais uma página da história regional, inserida na lógica da História Nacional. Também podemos compreender a influência da imprensa nos segmentos sociais e como se dá esse processo, tanto no âmbito comunicacional, quanto no âmbito social. O pequeno esboço que apresentamos aqui abre brechas para futuras releituras e pesquisas, que podem contribuir ainda mais para as discussões sobre História, Jornalismo e Sociedade.</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BIBLIOGRAFIA</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BREU, A. A. de. </w:t>
      </w:r>
      <w:r>
        <w:rPr>
          <w:rFonts w:cs="Times New Roman" w:ascii="Times New Roman" w:hAnsi="Times New Roman"/>
          <w:b/>
          <w:sz w:val="24"/>
          <w:szCs w:val="24"/>
          <w:lang w:val="pt-BR"/>
        </w:rPr>
        <w:t xml:space="preserve">A modernização da imprensa </w:t>
      </w:r>
      <w:r>
        <w:rPr>
          <w:rFonts w:cs="Times New Roman" w:ascii="Times New Roman" w:hAnsi="Times New Roman"/>
          <w:sz w:val="24"/>
          <w:szCs w:val="24"/>
          <w:lang w:val="pt-BR"/>
        </w:rPr>
        <w:t>(1870-2000). Rio de Janeiro: Zahar, 2000.</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BARBOSA, M. C. </w:t>
      </w:r>
      <w:r>
        <w:rPr>
          <w:rFonts w:cs="Times New Roman" w:ascii="Times New Roman" w:hAnsi="Times New Roman"/>
          <w:b/>
          <w:sz w:val="24"/>
          <w:szCs w:val="24"/>
          <w:lang w:val="pt-BR"/>
        </w:rPr>
        <w:t xml:space="preserve">História da Comunicação no Brasil. </w:t>
      </w:r>
      <w:r>
        <w:rPr>
          <w:rFonts w:cs="Times New Roman" w:ascii="Times New Roman" w:hAnsi="Times New Roman"/>
          <w:sz w:val="24"/>
          <w:szCs w:val="24"/>
          <w:lang w:val="pt-BR"/>
        </w:rPr>
        <w:t>Petrópolis, RJ: Vozes, 2013.</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BARBOSA, M. C. &amp; RIBEIRO, A. P. G. “Combates” por uma história da mídia e do jornalismo no Brasil. </w:t>
      </w:r>
      <w:r>
        <w:rPr>
          <w:rFonts w:cs="Times New Roman" w:ascii="Times New Roman" w:hAnsi="Times New Roman"/>
          <w:b/>
          <w:bCs/>
          <w:sz w:val="24"/>
          <w:szCs w:val="24"/>
          <w:lang w:val="pt-BR"/>
        </w:rPr>
        <w:t xml:space="preserve">XXXIII Congresso Brasileiro de Ciências da Comunicação/INTERCOM. </w:t>
      </w:r>
      <w:r>
        <w:rPr>
          <w:rFonts w:cs="Times New Roman" w:ascii="Times New Roman" w:hAnsi="Times New Roman"/>
          <w:sz w:val="24"/>
          <w:szCs w:val="24"/>
          <w:lang w:val="pt-BR"/>
        </w:rPr>
        <w:t>Curitiba, 2009.</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LONGA, M. D. O jornal e suas representações: objeto ou fonte da História?. In: Revista Comunicação &amp; Mercado. V. 1. N. 2. UNIGRAN. Dourados – MG, nov. 2012.</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t xml:space="preserve">CAMPONEZ, C. </w:t>
      </w:r>
      <w:r>
        <w:rPr>
          <w:rFonts w:cs="Times New Roman" w:ascii="Times New Roman" w:hAnsi="Times New Roman"/>
          <w:b/>
          <w:sz w:val="24"/>
          <w:szCs w:val="24"/>
          <w:shd w:fill="FFFFFF" w:val="clear"/>
          <w:lang w:val="pt-BR"/>
        </w:rPr>
        <w:t>Jornalismo de Proximidade.</w:t>
      </w:r>
      <w:r>
        <w:rPr>
          <w:rFonts w:cs="Times New Roman" w:ascii="Times New Roman" w:hAnsi="Times New Roman"/>
          <w:sz w:val="24"/>
          <w:szCs w:val="24"/>
          <w:shd w:fill="FFFFFF" w:val="clear"/>
          <w:lang w:val="pt-BR"/>
        </w:rPr>
        <w:t xml:space="preserve"> Coimbra: Minerva Coimbra, 2002.</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APELATO, M. H. R. </w:t>
      </w:r>
      <w:r>
        <w:rPr>
          <w:rFonts w:cs="Times New Roman" w:ascii="Times New Roman" w:hAnsi="Times New Roman"/>
          <w:b/>
          <w:sz w:val="24"/>
          <w:szCs w:val="24"/>
          <w:lang w:val="pt-BR"/>
        </w:rPr>
        <w:t>História da Imprensa no Brasil</w:t>
      </w:r>
      <w:r>
        <w:rPr>
          <w:rFonts w:cs="Times New Roman" w:ascii="Times New Roman" w:hAnsi="Times New Roman"/>
          <w:sz w:val="24"/>
          <w:szCs w:val="24"/>
          <w:lang w:val="pt-BR"/>
        </w:rPr>
        <w:t>. São Paulo: Contexto, 1998.</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jc w:val="both"/>
        <w:rPr>
          <w:color w:val="000000"/>
        </w:rPr>
      </w:pPr>
      <w:r>
        <w:rPr>
          <w:color w:val="000000"/>
          <w:lang w:val="pt-BR"/>
        </w:rPr>
        <w:t xml:space="preserve">CARNEIRO JÚNIOR, M. </w:t>
      </w:r>
      <w:r>
        <w:rPr>
          <w:b/>
          <w:bCs/>
          <w:color w:val="000000"/>
          <w:lang w:val="pt-BR"/>
        </w:rPr>
        <w:t>Sociedade e Política em Ribeirão Preto</w:t>
      </w:r>
      <w:r>
        <w:rPr>
          <w:color w:val="000000"/>
          <w:lang w:val="pt-BR"/>
        </w:rPr>
        <w:t xml:space="preserve">: estratégias de dominação (1960-1964). </w:t>
      </w:r>
      <w:r>
        <w:rPr>
          <w:color w:val="000000"/>
        </w:rPr>
        <w:t>Dissertação (Mestrado em História) UNESP, Franca: 2002.</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LUSSI, J. </w:t>
      </w:r>
      <w:r>
        <w:rPr>
          <w:rFonts w:cs="Times New Roman" w:ascii="Times New Roman" w:hAnsi="Times New Roman"/>
          <w:b/>
          <w:sz w:val="24"/>
          <w:szCs w:val="24"/>
          <w:lang w:val="pt-BR"/>
        </w:rPr>
        <w:t>Jornalismo regional e construção da cidadania: O caso da Folha da Região de Araçatuba</w:t>
      </w:r>
      <w:r>
        <w:rPr>
          <w:rFonts w:cs="Times New Roman" w:ascii="Times New Roman" w:hAnsi="Times New Roman"/>
          <w:sz w:val="24"/>
          <w:szCs w:val="24"/>
          <w:lang w:val="pt-BR"/>
        </w:rPr>
        <w:t>. Dissertação de Mestrado, FAAC- Bauru, 2005.</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RREIA, Pe. F. de A. </w:t>
      </w:r>
      <w:r>
        <w:rPr>
          <w:rFonts w:cs="Times New Roman" w:ascii="Times New Roman" w:hAnsi="Times New Roman"/>
          <w:b/>
          <w:sz w:val="24"/>
          <w:szCs w:val="24"/>
          <w:lang w:val="pt-BR"/>
        </w:rPr>
        <w:t xml:space="preserve">História da Arquidiocese de Ribeirão Preto </w:t>
      </w:r>
      <w:r>
        <w:rPr>
          <w:rFonts w:cs="Times New Roman" w:ascii="Times New Roman" w:hAnsi="Times New Roman"/>
          <w:sz w:val="24"/>
          <w:szCs w:val="24"/>
          <w:lang w:val="pt-BR"/>
        </w:rPr>
        <w:t>(1908-2008). Brodowski: edição do autor, 2008.</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RNELLES, B. Imprensa local. In: </w:t>
      </w:r>
      <w:r>
        <w:rPr>
          <w:rFonts w:cs="Times New Roman" w:ascii="Times New Roman" w:hAnsi="Times New Roman"/>
          <w:b/>
          <w:sz w:val="24"/>
          <w:szCs w:val="24"/>
          <w:lang w:val="pt-BR"/>
        </w:rPr>
        <w:t>Documentos básicos – Mídia Cidadã</w:t>
      </w:r>
      <w:r>
        <w:rPr>
          <w:rFonts w:cs="Times New Roman" w:ascii="Times New Roman" w:hAnsi="Times New Roman"/>
          <w:sz w:val="24"/>
          <w:szCs w:val="24"/>
          <w:lang w:val="pt-BR"/>
        </w:rPr>
        <w:t>. Seminário WACC/UNESP/METODISTA. São Bernardo do Campo. 28 a 30 de novembro de 2005.</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Enciclopédia INTERCOM de comunicação</w:t>
      </w:r>
      <w:r>
        <w:rPr>
          <w:rFonts w:cs="Times New Roman" w:ascii="Times New Roman" w:hAnsi="Times New Roman"/>
          <w:sz w:val="24"/>
          <w:szCs w:val="24"/>
          <w:lang w:val="pt-BR"/>
        </w:rPr>
        <w:t>. Volume 1. – São Paulo: Sociedade Brasileira de Estudos Interdisciplinares da Comunicação, 2010.</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ERNANDES, M. L. A proximidade como valor-notícia na imprensa do interior. In: ASSIS, F. (Org). </w:t>
      </w:r>
      <w:r>
        <w:rPr>
          <w:rFonts w:cs="Times New Roman" w:ascii="Times New Roman" w:hAnsi="Times New Roman"/>
          <w:b/>
          <w:sz w:val="24"/>
          <w:szCs w:val="24"/>
          <w:lang w:val="pt-BR"/>
        </w:rPr>
        <w:t>Imprensa do interior:</w:t>
      </w:r>
      <w:r>
        <w:rPr>
          <w:rFonts w:cs="Times New Roman" w:ascii="Times New Roman" w:hAnsi="Times New Roman"/>
          <w:sz w:val="24"/>
          <w:szCs w:val="24"/>
          <w:lang w:val="pt-BR"/>
        </w:rPr>
        <w:t xml:space="preserve"> conceitos e contextos. Chapecó: Argos, 2013.</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REIRE, P. </w:t>
      </w:r>
      <w:r>
        <w:rPr>
          <w:rFonts w:cs="Times New Roman" w:ascii="Times New Roman" w:hAnsi="Times New Roman"/>
          <w:b/>
          <w:sz w:val="24"/>
          <w:szCs w:val="24"/>
          <w:lang w:val="pt-BR"/>
        </w:rPr>
        <w:t>Pedagogia do Oprimido.</w:t>
      </w:r>
      <w:r>
        <w:rPr>
          <w:rFonts w:cs="Times New Roman" w:ascii="Times New Roman" w:hAnsi="Times New Roman"/>
          <w:sz w:val="24"/>
          <w:szCs w:val="24"/>
          <w:lang w:val="pt-BR"/>
        </w:rPr>
        <w:t xml:space="preserve"> 11 ed. Rio de Janeiro: Paz e Terra, 1987.</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ALVES, M. C. “Pequena Imprensa” e poder político: pensando os jornais locais como objeto e fonte de pesquisa. In: Revista Outros Tempos. V. 1. N. 1. 2004.</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OHLFELDT, Antonio. Perspectivas e desafios para compor uma história da imprensa: o que o pesquisador precisa saber e a que se deve dispor. In: LOSNAK, C. J. e VICENTE, M. M. (Orgs). </w:t>
      </w:r>
      <w:r>
        <w:rPr>
          <w:rFonts w:cs="Times New Roman" w:ascii="Times New Roman" w:hAnsi="Times New Roman"/>
          <w:b/>
          <w:sz w:val="24"/>
          <w:szCs w:val="24"/>
          <w:lang w:val="pt-BR"/>
        </w:rPr>
        <w:t>Imprensa e Sociedade Brasileira</w:t>
      </w:r>
      <w:r>
        <w:rPr>
          <w:rFonts w:cs="Times New Roman" w:ascii="Times New Roman" w:hAnsi="Times New Roman"/>
          <w:sz w:val="24"/>
          <w:szCs w:val="24"/>
          <w:lang w:val="pt-BR"/>
        </w:rPr>
        <w:t>. São Paulo: Cultura Acadêmica, 2011.</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USHINIR, B. </w:t>
      </w:r>
      <w:r>
        <w:rPr>
          <w:rFonts w:cs="Times New Roman" w:ascii="Times New Roman" w:hAnsi="Times New Roman"/>
          <w:b/>
          <w:sz w:val="24"/>
          <w:szCs w:val="24"/>
          <w:lang w:val="pt-BR"/>
        </w:rPr>
        <w:t xml:space="preserve">Cães de guarda: </w:t>
      </w:r>
      <w:r>
        <w:rPr>
          <w:rFonts w:cs="Times New Roman" w:ascii="Times New Roman" w:hAnsi="Times New Roman"/>
          <w:sz w:val="24"/>
          <w:szCs w:val="24"/>
          <w:lang w:val="pt-BR"/>
        </w:rPr>
        <w:t>Jornalistas e Censores, do AI-5 à Constituição de 1988. São Paulo: Boitempo; FAPESP, 2004.</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shd w:fill="FFFFFF" w:val="clear"/>
          <w:lang w:val="pt-BR"/>
        </w:rPr>
        <w:t xml:space="preserve">LOPES, D. F.; COELHO SOBRINHO, J.; PROENÇA, J. L. (Orgs). </w:t>
      </w:r>
      <w:r>
        <w:rPr>
          <w:rFonts w:cs="Times New Roman" w:ascii="Times New Roman" w:hAnsi="Times New Roman"/>
          <w:b/>
          <w:sz w:val="24"/>
          <w:szCs w:val="24"/>
          <w:shd w:fill="FFFFFF" w:val="clear"/>
          <w:lang w:val="pt-BR"/>
        </w:rPr>
        <w:t>A evolução do jornalismo em São Paulo</w:t>
      </w:r>
      <w:r>
        <w:rPr>
          <w:rFonts w:cs="Times New Roman" w:ascii="Times New Roman" w:hAnsi="Times New Roman"/>
          <w:sz w:val="24"/>
          <w:szCs w:val="24"/>
          <w:shd w:fill="FFFFFF" w:val="clear"/>
          <w:lang w:val="pt-BR"/>
        </w:rPr>
        <w:t>. São Paulo: Edicon: ECA/USP, 2a. ed, 1998.</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UCA, T. R. </w:t>
      </w:r>
      <w:r>
        <w:rPr>
          <w:rFonts w:cs="Times New Roman" w:ascii="Times New Roman" w:hAnsi="Times New Roman"/>
          <w:b/>
          <w:sz w:val="24"/>
          <w:szCs w:val="24"/>
          <w:lang w:val="pt-BR"/>
        </w:rPr>
        <w:t>A história dos, nos e por meio dos periódicos</w:t>
      </w:r>
      <w:r>
        <w:rPr>
          <w:rFonts w:cs="Times New Roman" w:ascii="Times New Roman" w:hAnsi="Times New Roman"/>
          <w:sz w:val="24"/>
          <w:szCs w:val="24"/>
          <w:lang w:val="pt-BR"/>
        </w:rPr>
        <w:t xml:space="preserve">. In: PINSKY, Carla Bassanezi (org.). Fontes Históricas. São Paulo: Contexto, 2005.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shd w:fill="FFFFFF" w:val="clear"/>
          <w:lang w:val="pt-BR"/>
        </w:rPr>
        <w:t>MORIN, E.</w:t>
      </w:r>
      <w:r>
        <w:rPr>
          <w:rStyle w:val="Appleconvertedspace"/>
          <w:rFonts w:cs="Times New Roman" w:ascii="Times New Roman" w:hAnsi="Times New Roman"/>
          <w:sz w:val="24"/>
          <w:szCs w:val="24"/>
          <w:shd w:fill="FFFFFF" w:val="clear"/>
          <w:lang w:val="pt-BR"/>
        </w:rPr>
        <w:t> </w:t>
      </w:r>
      <w:r>
        <w:rPr>
          <w:rFonts w:cs="Times New Roman" w:ascii="Times New Roman" w:hAnsi="Times New Roman"/>
          <w:b/>
          <w:iCs/>
          <w:sz w:val="24"/>
          <w:szCs w:val="24"/>
          <w:shd w:fill="FFFFFF" w:val="clear"/>
          <w:lang w:val="pt-BR"/>
        </w:rPr>
        <w:t>Educação e complexidade, os sete saberes e outros ensaios</w:t>
      </w:r>
      <w:r>
        <w:rPr>
          <w:rFonts w:cs="Times New Roman" w:ascii="Times New Roman" w:hAnsi="Times New Roman"/>
          <w:sz w:val="24"/>
          <w:szCs w:val="24"/>
          <w:shd w:fill="FFFFFF" w:val="clear"/>
          <w:lang w:val="pt-BR"/>
        </w:rPr>
        <w:t>. São Paulo: Cortez, 2005.</w:t>
      </w:r>
    </w:p>
    <w:p>
      <w:pPr>
        <w:pStyle w:val="Normal"/>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240" w:before="0" w:after="0"/>
        <w:jc w:val="both"/>
        <w:rPr/>
      </w:pPr>
      <w:r>
        <w:rPr>
          <w:rFonts w:cs="Times New Roman" w:ascii="Times New Roman" w:hAnsi="Times New Roman"/>
          <w:sz w:val="24"/>
          <w:szCs w:val="24"/>
          <w:lang w:val="pt-BR"/>
        </w:rPr>
        <w:t xml:space="preserve">PÁDUA, A. F. </w:t>
      </w:r>
      <w:r>
        <w:rPr>
          <w:rFonts w:cs="Times New Roman" w:ascii="Times New Roman" w:hAnsi="Times New Roman"/>
          <w:b/>
          <w:sz w:val="24"/>
          <w:szCs w:val="24"/>
          <w:lang w:val="pt-BR"/>
        </w:rPr>
        <w:t>“A Notícia”</w:t>
      </w:r>
      <w:r>
        <w:rPr>
          <w:rFonts w:cs="Times New Roman" w:ascii="Times New Roman" w:hAnsi="Times New Roman"/>
          <w:sz w:val="24"/>
          <w:szCs w:val="24"/>
          <w:lang w:val="pt-BR"/>
        </w:rPr>
        <w:t>: um retrato do jornalismo rio-pretense nos anos de 1950. Dissertação de Mestrado, FAAC-Bauru, 2016.</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jc w:val="both"/>
        <w:rPr/>
      </w:pPr>
      <w:r>
        <w:rPr>
          <w:lang w:val="pt-BR"/>
        </w:rPr>
        <w:t xml:space="preserve">ROCHA, P. M. &amp; ZAUITH, G. A história da consolidação da imprensa do interior no contexto da </w:t>
      </w:r>
      <w:r>
        <w:rPr>
          <w:i/>
          <w:iCs/>
          <w:lang w:val="pt-BR"/>
        </w:rPr>
        <w:t xml:space="preserve">Belle Époque </w:t>
      </w:r>
      <w:r>
        <w:rPr>
          <w:lang w:val="pt-BR"/>
        </w:rPr>
        <w:t xml:space="preserve">Paulista. In: </w:t>
      </w:r>
      <w:r>
        <w:rPr>
          <w:b/>
          <w:bCs/>
          <w:lang w:val="pt-BR"/>
        </w:rPr>
        <w:t xml:space="preserve">Revista Interin. </w:t>
      </w:r>
      <w:r>
        <w:rPr>
          <w:lang w:val="pt-BR"/>
        </w:rPr>
        <w:t xml:space="preserve">Curitiba. V.11. N.1. jan/jul 2011. </w:t>
      </w:r>
    </w:p>
    <w:p>
      <w:pPr>
        <w:pStyle w:val="Default"/>
        <w:jc w:val="both"/>
        <w:rPr>
          <w:lang w:val="pt-BR"/>
        </w:rPr>
      </w:pPr>
      <w:r>
        <w:rPr>
          <w:lang w:val="pt-BR"/>
        </w:rPr>
      </w:r>
    </w:p>
    <w:p>
      <w:pPr>
        <w:pStyle w:val="Default"/>
        <w:jc w:val="both"/>
        <w:rPr/>
      </w:pPr>
      <w:r>
        <w:rPr>
          <w:lang w:val="pt-BR"/>
        </w:rPr>
        <w:t xml:space="preserve">RIBEIRO, A. P. G. </w:t>
      </w:r>
      <w:r>
        <w:rPr>
          <w:b/>
          <w:bCs/>
          <w:lang w:val="pt-BR"/>
        </w:rPr>
        <w:t xml:space="preserve">Imprensa e História no Rio de Janeiro dos anos 1950. </w:t>
      </w:r>
      <w:r>
        <w:rPr>
          <w:lang w:val="pt-BR"/>
        </w:rPr>
        <w:t xml:space="preserve">Rio de Janeiro: e-papers, 2007. </w:t>
      </w:r>
    </w:p>
    <w:p>
      <w:pPr>
        <w:pStyle w:val="Default"/>
        <w:jc w:val="both"/>
        <w:rPr>
          <w:lang w:val="pt-BR"/>
        </w:rPr>
      </w:pPr>
      <w:r>
        <w:rPr>
          <w:lang w:val="pt-BR"/>
        </w:rPr>
      </w:r>
    </w:p>
    <w:p>
      <w:pPr>
        <w:pStyle w:val="Default"/>
        <w:jc w:val="both"/>
        <w:rPr/>
      </w:pPr>
      <w:r>
        <w:rPr>
          <w:lang w:val="pt-BR"/>
        </w:rPr>
        <w:t xml:space="preserve">SANT’ANA. A. M. </w:t>
      </w:r>
      <w:r>
        <w:rPr>
          <w:b/>
          <w:bCs/>
          <w:lang w:val="pt-BR"/>
        </w:rPr>
        <w:t>Imprensa, Educação e Sociedade no interior paulista</w:t>
      </w:r>
      <w:r>
        <w:rPr>
          <w:lang w:val="pt-BR"/>
        </w:rPr>
        <w:t xml:space="preserve">: Ribeirão Preto (1948-1959). Dissertação (Mestrado em Educação Escolar) UNESP, Araraquara: 2010.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ILVA, M. P. &amp; FRANCO, G. Y. Imprensa e política no Brasil: considerações sobre o uso do jornal como fonte de pesquisa histórica. In: Revista História &amp; Reflexão. V. 4. N. 8. UFGD. Dourados – MG, jul/dez. 2010.</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jc w:val="both"/>
        <w:rPr>
          <w:color w:val="000000"/>
          <w:lang w:val="pt-BR"/>
        </w:rPr>
      </w:pPr>
      <w:r>
        <w:rPr>
          <w:color w:val="000000"/>
          <w:lang w:val="pt-BR"/>
        </w:rPr>
        <w:t xml:space="preserve">SODRÉ, N. W. </w:t>
      </w:r>
      <w:r>
        <w:rPr>
          <w:b/>
          <w:bCs/>
          <w:color w:val="000000"/>
          <w:lang w:val="pt-BR"/>
        </w:rPr>
        <w:t xml:space="preserve">A História da Imprensa no Brasil. </w:t>
      </w:r>
      <w:r>
        <w:rPr>
          <w:color w:val="000000"/>
          <w:lang w:val="pt-BR"/>
        </w:rPr>
        <w:t>São Paulo: Livraria Martins Fontes, 1983.</w:t>
      </w:r>
    </w:p>
    <w:p>
      <w:pPr>
        <w:pStyle w:val="Default"/>
        <w:jc w:val="both"/>
        <w:rPr>
          <w:color w:val="000000"/>
          <w:lang w:val="pt-BR"/>
        </w:rPr>
      </w:pPr>
      <w:r>
        <w:rPr>
          <w:color w:val="000000"/>
          <w:lang w:val="pt-BR"/>
        </w:rPr>
      </w:r>
    </w:p>
    <w:p>
      <w:pPr>
        <w:pStyle w:val="Normal"/>
        <w:spacing w:lineRule="auto" w:line="240" w:before="0" w:after="0"/>
        <w:jc w:val="both"/>
        <w:rPr/>
      </w:pPr>
      <w:r>
        <w:rPr>
          <w:rFonts w:cs="Times New Roman" w:ascii="Times New Roman" w:hAnsi="Times New Roman"/>
          <w:sz w:val="24"/>
          <w:szCs w:val="24"/>
          <w:lang w:val="pt-BR"/>
        </w:rPr>
        <w:t xml:space="preserve">VICENTE, M. M. Comunicação local e cidadania. </w:t>
      </w:r>
      <w:r>
        <w:rPr>
          <w:rFonts w:cs="Times New Roman" w:ascii="Times New Roman" w:hAnsi="Times New Roman"/>
          <w:sz w:val="24"/>
          <w:szCs w:val="24"/>
        </w:rPr>
        <w:t xml:space="preserve">In: VICENTE, M. M.; ROTHBERG, D. (Orgs). </w:t>
      </w:r>
      <w:r>
        <w:rPr>
          <w:rFonts w:cs="Times New Roman" w:ascii="Times New Roman" w:hAnsi="Times New Roman"/>
          <w:b/>
          <w:sz w:val="24"/>
          <w:szCs w:val="24"/>
          <w:lang w:val="pt-BR"/>
        </w:rPr>
        <w:t>Meios de Comunicação e Cidadania.</w:t>
      </w:r>
      <w:r>
        <w:rPr>
          <w:rFonts w:cs="Times New Roman" w:ascii="Times New Roman" w:hAnsi="Times New Roman"/>
          <w:sz w:val="24"/>
          <w:szCs w:val="24"/>
          <w:lang w:val="pt-BR"/>
        </w:rPr>
        <w:t xml:space="preserve"> São Paulo: Cultura Acadêmica, 2010. p. 59-80.</w:t>
      </w:r>
    </w:p>
    <w:p>
      <w:pPr>
        <w:pStyle w:val="Default"/>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Dom Luís do Amaral Mousinho foi arcebispo de Ribeirão Preto de 1952 a 1958.</w:t>
      </w:r>
    </w:p>
  </w:footnote>
  <w:footnote w:id="3">
    <w:p>
      <w:pPr>
        <w:pStyle w:val="Footnote"/>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O educador Paulo Freire desenvolveu um método de alfabetização para jovens e adultos, baseado no processo de emancipação e conscientização social. Mais do que ensinar ler e escrever iletrados, o professor acreditava que a partir da leitura era possível compreender o mundo e, dessa forma, questionar o sistema em que estamos inseridos. Em obra clássica, “A Pedagogia do Oprimido” (1987), Paulo Freire destaca que é só no momento em que os oprimidos se libertarem, que poderão libertar seus opressores e, assim, a hegemonia e a estrutura de poderes seria contestada. O uso de metodologia de Paulo Freire no “Diário de Notícias”dialoga com os objetivos do periódico, que criticava a organização social e política vigente, promovendo a emancipação dos homens do sistema, através da alfabetização e conscientiz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rFonts w:ascii="Calibri" w:hAnsi="Calibri" w:eastAsia="Calibri" w:cs="Times New Roman"/>
      <w:sz w:val="24"/>
      <w:szCs w:val="24"/>
    </w:rPr>
  </w:style>
  <w:style w:type="character" w:styleId="FootnoteCharacters">
    <w:name w:val="Footnote Characters"/>
    <w:basedOn w:val="Fontepargpadro"/>
    <w:qFormat/>
    <w:rPr>
      <w:vertAlign w:val="superscript"/>
    </w:rPr>
  </w:style>
  <w:style w:type="character" w:styleId="Appleconvertedspace">
    <w:name w:val="apple-converted-space"/>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59:00Z</dcterms:created>
  <dc:creator>Nayara Kobori</dc:creator>
  <dc:description/>
  <cp:keywords/>
  <dc:language>en-US</dc:language>
  <cp:lastModifiedBy>Nayara Kobori</cp:lastModifiedBy>
  <dcterms:modified xsi:type="dcterms:W3CDTF">2017-03-31T16:12:00Z</dcterms:modified>
  <cp:revision>3</cp:revision>
  <dc:subject/>
  <dc:title/>
</cp:coreProperties>
</file>